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ий государственный университет им. Ф.М. Досто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логии и медиакоммун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ческая олимпиада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.Н. Островский и театр его времен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ая 190-летию со Дня рождения драмат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 для 5-6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ый этап, март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Литерату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"Снегурочка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Какие обряды и обрядовые праздники изображены в пьесе? Перечисли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ый балл –2, по 0,5 за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Почему царь Берендей в своем дворце на подножье столба рисует ногу тура? (1 б) Кто такой тур? (1 б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ый балл –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Найдите в сказке народную мудрость (1 б). Кто ее произносит (1 б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ый балл – 2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ние 4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едине 1880-х годов А.Н. Островский в одном из своих малых прозаических текстов, не предназначенных к опубликованию, сформулировал цель своего гражданского и творческого служения. Назовите этот текст (1 б.) и приведите соответствующую цитату (1 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ый балл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Языкозна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ллы начисляются в зависимости от полноты отв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В приведенных ниже фрагментах из комедии А.Н. Островского «Свои люди – сочтемся» выделите этимологически родствен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тинья Наумовна:</w:t>
      </w:r>
      <w:r>
        <w:rPr>
          <w:rFonts w:cs="Times New Roman" w:ascii="Times New Roman" w:hAnsi="Times New Roman"/>
          <w:sz w:val="28"/>
          <w:szCs w:val="28"/>
        </w:rPr>
        <w:t xml:space="preserve"> … А нажили капитал да в купцы вылезли, так и дочка в прынцессы норовит.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льшов:</w:t>
      </w:r>
      <w:r>
        <w:rPr>
          <w:rFonts w:cs="Times New Roman" w:ascii="Times New Roman" w:hAnsi="Times New Roman"/>
          <w:sz w:val="28"/>
          <w:szCs w:val="28"/>
        </w:rPr>
        <w:t xml:space="preserve"> … А то торгуем, торгуем, братец, а пользы ни на грош. … Что так, без барыша-то, небо коптить? Аль сноровки не знаю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халюзин: </w:t>
      </w:r>
      <w:r>
        <w:rPr>
          <w:rFonts w:cs="Times New Roman" w:ascii="Times New Roman" w:hAnsi="Times New Roman"/>
          <w:sz w:val="28"/>
          <w:szCs w:val="28"/>
        </w:rPr>
        <w:t xml:space="preserve">… видишь, чуть дело подходящее, покупатель, что ли, тумак какой подвернулся, али цвет с узором какой барышне понравился, взял, говорю, да и накинул рубль али два на аршин…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есенней сказке А.Н.Островского "Снегурочка" встречается много существительных, прилагательных, наречий с уменьшительно-ласкательными суффиксами, эти слова создают у читателя поэтическое настроение, погружая его в мир вымышленных персонаж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в тексте слова с уменьшительно-ласкательными суффиксами, сгруппируйте слова по общности суффиксов (слова запишите в начальной форме, выделите суффикс дефисом: подруж-к-а)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"Снегурочке" А.Н. Островского не раз встречается слов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рендейк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е, что оно обозначает. Приведите примеры из текс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йдите в современном русском языке похожие примеры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ние 8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омят и гонят дружины дружины... </w:t>
      </w:r>
      <w:r>
        <w:rPr>
          <w:rFonts w:cs="Times New Roman" w:ascii="Times New Roman" w:hAnsi="Times New Roman"/>
          <w:color w:val="000000"/>
          <w:sz w:val="28"/>
          <w:szCs w:val="28"/>
        </w:rPr>
        <w:t>(А.Н. Островский. Снегурочка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то необычно для нас в этой строчке?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 называются такие слова? Дайте определени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цените употребление таких слов. (1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ешают понять смысл. 2.Не мешают пониманию.3. Повышают выразительность реч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35:00Z</dcterms:created>
  <dc:creator>оля</dc:creator>
  <dc:description/>
  <cp:keywords/>
  <dc:language>en-US</dc:language>
  <cp:lastModifiedBy>Demch-lite</cp:lastModifiedBy>
  <dcterms:modified xsi:type="dcterms:W3CDTF">2013-03-15T17:35:00Z</dcterms:modified>
  <cp:revision>2</cp:revision>
  <dc:subject/>
  <dc:title>Омский государственный университет им</dc:title>
</cp:coreProperties>
</file>