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82104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ПОЛОЖЕНИЯ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1. Настоящий коллективный договор заключен между работодателем и работни</w:t>
        <w:softHyphen/>
        <w:t>ками и является правовым актом, регулиру</w:t>
        <w:softHyphen/>
        <w:t>ющим социально-трудовые отношения в МКОУ «Лузинская средняя общеобразовательная школа №1».</w:t>
      </w:r>
    </w:p>
    <w:p>
      <w:pPr>
        <w:pStyle w:val="Normal"/>
        <w:shd w:fill="FFFFFF" w:val="clear"/>
        <w:ind w:firstLine="142"/>
        <w:jc w:val="both"/>
        <w:rPr>
          <w:sz w:val="24"/>
        </w:rPr>
      </w:pPr>
      <w:r>
        <w:rPr>
          <w:color w:val="000000"/>
          <w:sz w:val="24"/>
        </w:rPr>
        <w:t>1.2. Коллективный договор заключен в со</w:t>
        <w:softHyphen/>
        <w:t>ответствии с Трудовым кодексом РФ (далее - ТК РФ), иными законодательными и норма</w:t>
        <w:softHyphen/>
        <w:t>тивными правовыми актами с целью опреде</w:t>
        <w:softHyphen/>
        <w:t>ления взаимных обязательств работников и работодателя по защите социально-трудовых прав и профессиональных интересов работ</w:t>
        <w:softHyphen/>
        <w:t>ников учреждения  и установлению дополнительных социально-экономических, правовых и профессиональных гарантий, льгот и пре</w:t>
        <w:softHyphen/>
        <w:t>имуществ для работников, а также по созда</w:t>
        <w:softHyphen/>
        <w:t>нию более благоприятных условий труда по сравнению с установленными законами, ины</w:t>
        <w:softHyphen/>
        <w:t>ми нормативными правовыми актами, отрас</w:t>
        <w:softHyphen/>
        <w:t>левым тарифным соглашением, соглашением между Министерством образования Омской области и Омским обкомом Профсоюза работников образования и науки, соглашением между Комитетом по образованию Администрации Омского муниципального района Омской области и Омским райкомом профсоюза работников образования и науки.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3. Сторонами коллективного договора являю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ботники учреждения, в лице их представите</w:t>
        <w:softHyphen/>
        <w:t>ля - первичной профсоюзной организации (далее - профком) МКОУ «Лузинская средняя общеобразовательная школа №1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ботодатель в лице его представите</w:t>
        <w:softHyphen/>
        <w:t xml:space="preserve">ля – директора МКОУ «Лузинская средняя общеобразовательная школа №1» Фомичева Владимира Петровича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Работодатель признает, что Профком является полномочным представителем всех работников школы, поскольку он уполномочен общим собранием работников школы представлять их интересы в коллективных переговорах о социально-трудовых отношениях, в том числе  по оплате труда, занятости, социальным гарантиям работающим, осуществлять представительство и защиту при их обращениях в комиссию по трудовым спорам, прокуратуру и судебные орга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Работодатель обязан вести переговоры, а также заключать коллективный договор. При не достижении согласия между сторонами по отдельным положениям проекта коллективного договора стороны должны в течение трех месяцев со дня начала коллективных переговоров подписать коллективный договор на согласованных условиях с одновременным составлением протокола разноглас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5. Действие настоящего коллективного договора распространяется на всех работни</w:t>
        <w:softHyphen/>
        <w:t>ков учреждения в части обязательств, включенных в него в соответствии с трудовым законодательством и иными нормативными правовыми актами, содержащими нормы трудового права. Дополнительные обязательства, гарантии и льготы, установленные в коллективном договоре, распространяются на членов профсоюза и работников, не являющихся членами профсоюза, но уполномочивших профком представлять их интересы во взаимоотношениях с работодателем и перечисляющих денежные средства на счета профсоюзной организации (п. 1.4 и 9.6. настоящего договора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6. Стороны договорились, что текст кол</w:t>
        <w:softHyphen/>
        <w:t>лективного договора должен быть доведен работодателем до сведения работников в течение 10 дней после его подписа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рофком обязу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разъяснять работни</w:t>
        <w:softHyphen/>
        <w:t>кам положения коллективного догово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о</w:t>
        <w:softHyphen/>
        <w:t>действовать его реал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е использовать в качестве средств давления на работодателя таких методов, как приостановление работы, организация забастовок, и  других форм протеста  при условии выполнения работодателем своих обязательст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7. Коллективный договор сохраняет свое действие в случае изменения наименования учреждения, расторжения трудового догово</w:t>
        <w:softHyphen/>
        <w:t>ра с руководителем учрежд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.8. При реорганизации </w:t>
      </w:r>
      <w:r>
        <w:rPr>
          <w:i/>
          <w:color w:val="000000"/>
          <w:sz w:val="24"/>
        </w:rPr>
        <w:t>(слиянии, присо</w:t>
        <w:softHyphen/>
        <w:t>единении, разделении, выделении, преобра</w:t>
        <w:softHyphen/>
        <w:t xml:space="preserve">зовании) </w:t>
      </w:r>
      <w:r>
        <w:rPr>
          <w:color w:val="000000"/>
          <w:sz w:val="24"/>
        </w:rPr>
        <w:t>учреждения коллективный договор сохраняет свое действие в течение всего сро</w:t>
        <w:softHyphen/>
        <w:t>ка реорганиз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9. При смене формы собственности уч</w:t>
        <w:softHyphen/>
        <w:t>реждения коллективный договор сохраняет свое действие в течение трех месяцев со дня перехода прав собственности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10. При ликвидации учреждения коллек</w:t>
        <w:softHyphen/>
        <w:t>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11. В течение срока действия коллективного договора стороны вправе вносить в него дополнения и изменения на основе взаим</w:t>
        <w:softHyphen/>
        <w:t>ной договоренности в порядке, установлен</w:t>
        <w:softHyphen/>
        <w:t>ном ТК РФ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12. В течение срока действия коллектив</w:t>
        <w:softHyphen/>
        <w:t>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13. Пересмотр обязательств настояще</w:t>
        <w:softHyphen/>
        <w:t>го договора не может приводить к снижению уровня социально-экономического положе</w:t>
        <w:softHyphen/>
        <w:t>ния работников учрежд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14. Все спорные вопросы по толкованию и реализации положений коллективного до</w:t>
        <w:softHyphen/>
        <w:t>говора решаются сторонам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1.15. Настоящий договор вступает в силу с момента его подписания сторона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16. Перечень локальных нормативных актов, содержащих нормы трудового права, принятие которых работодатель согласовывает с профкомом</w:t>
      </w:r>
      <w:r>
        <w:rPr>
          <w:i/>
          <w:color w:val="000000"/>
          <w:sz w:val="24"/>
        </w:rPr>
        <w:t>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) правила внутреннего трудового распо</w:t>
        <w:softHyphen/>
        <w:t>рядк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) положение об оплате труда работников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) соглашение по охране труд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) перечень профессий и должностей ра</w:t>
        <w:softHyphen/>
        <w:t>ботников, имеющих право на обеспечение специальной одеждой, обувью и другими средствами индивидуальной защиты, а так</w:t>
        <w:softHyphen/>
        <w:t>же моющими и обезвреживающими сред</w:t>
        <w:softHyphen/>
        <w:t>ствам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) перечень оснований предоставления материальной помощи работникам и ее раз</w:t>
        <w:softHyphen/>
        <w:t>меров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6) перечень профессий и должностей ра</w:t>
        <w:softHyphen/>
        <w:t>ботников, занятых на работах с  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) перечень должностей работников с ненормированным рабочим днем для предо</w:t>
        <w:softHyphen/>
        <w:t>ставления им ежегодного дополнительного оплачиваемого отпуск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) положение о распределении надтариф</w:t>
        <w:softHyphen/>
        <w:t>ного фонда оплаты труд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9) положение о премировании работни</w:t>
        <w:softHyphen/>
        <w:t>ков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) другие локальные нормативные акты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17. Стороны определяют следующие формы управления учреждением непосред</w:t>
        <w:softHyphen/>
        <w:t>ственно работниками и через профко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учет мнения (</w:t>
      </w:r>
      <w:r>
        <w:rPr>
          <w:color w:val="000000"/>
          <w:sz w:val="24"/>
          <w:lang w:val="en-US"/>
        </w:rPr>
        <w:t>no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согласованию) </w:t>
      </w:r>
      <w:r>
        <w:rPr>
          <w:color w:val="000000"/>
          <w:sz w:val="24"/>
        </w:rPr>
        <w:t>профкома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консультации  работодателя с профкомом по воп</w:t>
        <w:softHyphen/>
        <w:t>росам принятия локальных нормативных актов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олучение от работодателя информации по вопросам, непосредственно затрагиваю</w:t>
        <w:softHyphen/>
        <w:t>щим интересы работников, а также по воп</w:t>
        <w:softHyphen/>
        <w:t xml:space="preserve">росам, предусмотренным ч. </w:t>
      </w:r>
      <w:r>
        <w:rPr>
          <w:i/>
          <w:color w:val="000000"/>
          <w:sz w:val="24"/>
        </w:rPr>
        <w:t xml:space="preserve">2 </w:t>
      </w:r>
      <w:r>
        <w:rPr>
          <w:color w:val="000000"/>
          <w:sz w:val="24"/>
        </w:rPr>
        <w:t>ст. 53 ТК РФ и по иным вопросам, предусмотренным в на</w:t>
        <w:softHyphen/>
        <w:t>стоящем коллективном договор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участие в разработке и принятии коллек</w:t>
        <w:softHyphen/>
        <w:t>тивного договора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- другие формы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 ТРУДОВОЙ ДОГОВОР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1. Содержание трудового договора, по</w:t>
        <w:softHyphen/>
        <w:t>рядок его заключения, изменения и растор</w:t>
        <w:softHyphen/>
        <w:t>жения определяются в соответствии с ТК РФ, другими законодательными и норма</w:t>
        <w:softHyphen/>
        <w:t>тивными правовыми актами, Уставом уч</w:t>
        <w:softHyphen/>
        <w:t>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</w:t>
        <w:softHyphen/>
        <w:t>риториальным соглашениями, настоящим коллективным договор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2. Трудовой договор заключается с ра</w:t>
        <w:softHyphen/>
        <w:t>ботником в письменной форме в двух экзем</w:t>
        <w:softHyphen/>
        <w:t>плярах, каждый из которых подписывается работодателем и работник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Трудовой договор является основанием для издания приказа о приеме на работу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Срочный трудовой договор может заклю</w:t>
        <w:softHyphen/>
        <w:t>чаться по инициативе работодателя либо работника только в случаях, предусмотрен</w:t>
        <w:softHyphen/>
        <w:t>ных ст. 59 ТК РФ, либо иными федеральны</w:t>
        <w:softHyphen/>
        <w:t>ми законами, если трудовые отношения не могут быть установлены на неопределенный срок с учетом характера предстоящей рабо</w:t>
        <w:softHyphen/>
        <w:t>ты или условий ее выполн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4. 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</w:t>
        <w:softHyphen/>
        <w:t>тельность рабочего времени, льготы и ком</w:t>
        <w:softHyphen/>
        <w:t>пенсации и др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.5. Объем учебной нагрузки </w:t>
      </w:r>
      <w:r>
        <w:rPr>
          <w:i/>
          <w:color w:val="000000"/>
          <w:sz w:val="24"/>
        </w:rPr>
        <w:t>(педаго</w:t>
        <w:softHyphen/>
        <w:t xml:space="preserve">гической работы) </w:t>
      </w:r>
      <w:r>
        <w:rPr>
          <w:color w:val="000000"/>
          <w:sz w:val="24"/>
        </w:rPr>
        <w:t>педагогическим работни</w:t>
        <w:softHyphen/>
        <w:t>кам в соответствии        с п. 66 Типового положе</w:t>
        <w:softHyphen/>
        <w:t>ния об общеобразовательном учреждении ус</w:t>
        <w:softHyphen/>
        <w:t>танавливается работодателем, исходя из ко</w:t>
        <w:softHyphen/>
        <w:t>личества часов по учебному плану, програм</w:t>
        <w:softHyphen/>
        <w:t>мам, обеспеченности кадрами, нормативно-правовых актов, других конк</w:t>
        <w:softHyphen/>
        <w:t>ретных условий в данном учреждении по согласованию с профкомом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Верхний предел учебной нагрузки может ограничиваться в случаях, предусмотренных и указанных Типовым положением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бъем учебной нагрузки педагогического  работника оговаривается в трудовом договоре и может быть изменен сторонами только  с письменного согласия работник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чебная нагрузка на новый учебный год  учителей и других работников, ведущих преподавательскую работу помимо основной работы, устанавливается руководителем  учреждения п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огласованию с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фкомом. Эта работа завершается до окончания учебного года и ухода работников в отпуск для определения классов и учебной нагрузки в новом учебном году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Работодатель должен ознакомить педагогических работников с учебной нагрузкой на новый учебный год в письменном виде за два месяца до ухода в очередной отпуск.</w:t>
      </w:r>
    </w:p>
    <w:p>
      <w:pPr>
        <w:pStyle w:val="TextBody"/>
        <w:jc w:val="both"/>
        <w:rPr/>
      </w:pPr>
      <w:r>
        <w:rPr/>
        <w:t>2.6. При установлении учителям, для ко</w:t>
        <w:softHyphen/>
        <w:t>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 предметов в классах. Объем учебной нагруз</w:t>
        <w:softHyphen/>
        <w:t>ки, установленный учителям в начале учеб</w:t>
        <w:softHyphen/>
        <w:t>ного года, не может быть уменьшен по инициативе администрации в текущем учебном  году, а также при установлении её на следующий учебный год, за исключением случа</w:t>
        <w:softHyphen/>
        <w:t>ев уменьшения количества часов по учеб</w:t>
        <w:softHyphen/>
        <w:t>ным планам и программам, сокращения ко</w:t>
        <w:softHyphen/>
        <w:t>личества класс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В зависимости от количества часов, пре</w:t>
        <w:softHyphen/>
        <w:t>дусмотренных учебным планом, учебная нагрузка учителей может быть разной в пер</w:t>
        <w:softHyphen/>
        <w:t>вом и втором учебных полугодиях. Объем учебной нагрузки учителей боль</w:t>
        <w:softHyphen/>
        <w:t>ше или меньше нормы часов за ставку зара</w:t>
        <w:softHyphen/>
        <w:t xml:space="preserve">ботной платы устанавливается только с их письменного соглас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</w:t>
        <w:softHyphen/>
        <w:t xml:space="preserve">реждений и работникам предприятий, учреждений и организаций </w:t>
      </w:r>
      <w:r>
        <w:rPr>
          <w:i/>
          <w:color w:val="000000"/>
          <w:sz w:val="24"/>
        </w:rPr>
        <w:t xml:space="preserve">(включая работников органов управления образованием и учебно-методических кабинетов, центров) </w:t>
      </w:r>
      <w:r>
        <w:rPr>
          <w:color w:val="000000"/>
          <w:sz w:val="24"/>
        </w:rPr>
        <w:t>предоставляется только в том случае, если учите</w:t>
        <w:softHyphen/>
        <w:t>ля, для которых данное образовательное учреждение является местом основной ра</w:t>
        <w:softHyphen/>
        <w:t>боты, обеспечены преподавательской ра</w:t>
        <w:softHyphen/>
        <w:t>ботой в объеме не менее чем на ставку за</w:t>
        <w:softHyphen/>
        <w:t>работной плат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8.  Учебная нагрузка учителям, находя</w:t>
        <w:softHyphen/>
        <w:t>щимся в отпуске п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уходу за ребенком до исполнения им возраста трех лет, устанав</w:t>
        <w:softHyphen/>
        <w:t>ливается на общих основаниях и передает</w:t>
        <w:softHyphen/>
        <w:t>ся на этот период для выполнения другими учителя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9. Учебная нагрузка на выходные и не</w:t>
        <w:softHyphen/>
        <w:t>рабочие праздничные дни не планируетс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10. Уменьшение или увеличение учеб</w:t>
        <w:softHyphen/>
        <w:t>ной нагрузки учителя в течение учебного года по сравнению с учебной нагрузкой, оговоренной в трудовом договоре или приказе руко</w:t>
        <w:softHyphen/>
        <w:t>водителя учреждения, возможны только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а) по взаимному согласию сторон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б) по инициативе работодателя  в случаях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временного увеличения объема учебной нагрузки в связи с производственной необ</w:t>
        <w:softHyphen/>
        <w:t>ходимостью для замещения временно отсут</w:t>
        <w:softHyphen/>
        <w:t xml:space="preserve">ствующего работника </w:t>
      </w:r>
      <w:r>
        <w:rPr>
          <w:i/>
          <w:color w:val="000000"/>
          <w:sz w:val="24"/>
        </w:rPr>
        <w:t>(продолжительность выполнения работником без его согласия увеличенной учебной нагрузки в таком слу</w:t>
        <w:softHyphen/>
        <w:t>чае не может превышать одного месяца в течение календарного года)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- </w:t>
      </w:r>
      <w:r>
        <w:rPr>
          <w:color w:val="000000"/>
          <w:sz w:val="24"/>
        </w:rPr>
        <w:t>простоя, когда работникам поручается с учетом их специальности и квалификации другая работа в том же учреждении на все время простоя, либо в другом учреждении, но в той же местности на срок до одного ме</w:t>
        <w:softHyphen/>
        <w:t xml:space="preserve">сяца </w:t>
      </w:r>
      <w:r>
        <w:rPr>
          <w:i/>
          <w:color w:val="000000"/>
          <w:sz w:val="24"/>
        </w:rPr>
        <w:t>(отмена занятий в связи с погодными условиями, карантином и в других случаях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- </w:t>
      </w:r>
      <w:r>
        <w:rPr>
          <w:color w:val="000000"/>
          <w:sz w:val="24"/>
        </w:rPr>
        <w:t>восстановления на работе учителя, ра</w:t>
        <w:softHyphen/>
        <w:t>нее выполнявшего эту учебную нагрузку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возвращения н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работу женщины, пре</w:t>
        <w:softHyphen/>
        <w:t>рвавшей отпуск по уходу за ребенком до до</w:t>
        <w:softHyphen/>
        <w:t>стижения им возраста трех лет, или после окончания этого отпуск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 указанных в подпункте «б» случаях для  изменения учебной нагрузки по инициативе  работодателя согласие работника не требуетс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11. По инициативе работодателя изме</w:t>
        <w:softHyphen/>
        <w:t>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</w:t>
        <w:softHyphen/>
        <w:t xml:space="preserve">вий труда </w:t>
      </w:r>
      <w:r>
        <w:rPr>
          <w:i/>
          <w:color w:val="000000"/>
          <w:sz w:val="24"/>
        </w:rPr>
        <w:t>(изменение числа классов-комп</w:t>
        <w:softHyphen/>
        <w:t>лектов, групп или количества обучающих</w:t>
        <w:softHyphen/>
        <w:t>ся (воспитанников), изменение количества часов работы по учебному плану, проведе</w:t>
        <w:softHyphen/>
        <w:t>ние эксперимента, изменение сменности работы учреждения, а также изменение об</w:t>
        <w:softHyphen/>
        <w:t xml:space="preserve">разовательных программ и т.д.) </w:t>
      </w:r>
      <w:r>
        <w:rPr>
          <w:color w:val="000000"/>
          <w:sz w:val="24"/>
        </w:rPr>
        <w:t>при продол</w:t>
        <w:softHyphen/>
        <w:t xml:space="preserve">жении работником работы без изменения его трудовой функции </w:t>
      </w:r>
      <w:r>
        <w:rPr>
          <w:i/>
          <w:color w:val="000000"/>
          <w:sz w:val="24"/>
        </w:rPr>
        <w:t>(работы по определенной специальности, квалификации или должно</w:t>
        <w:softHyphen/>
        <w:t>сти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В течение учебного года изменение су</w:t>
        <w:softHyphen/>
        <w:t>щественных условий трудового договора до</w:t>
        <w:softHyphen/>
        <w:t>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 введении изменений существенных ус</w:t>
        <w:softHyphen/>
        <w:t>ловий трудового договора работник должен быть уведомлен работодателем в письмен</w:t>
        <w:softHyphen/>
        <w:t>ной форме не позднее, чем за 2 месяца. При этом работнику обеспечиваются гарантии при изменении учебной нагруз</w:t>
        <w:softHyphen/>
        <w:t>ки в течение учебного года, предусмотренные Положением об оплате тру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Если работник не согласен с продолже</w:t>
        <w:softHyphen/>
        <w:t>нием работы в новых условиях, то работода</w:t>
        <w:softHyphen/>
        <w:t>тель обязан в письменной форме предложить ему иную имеющуюся в учреждении работу, соответствующую его квалификации и состо</w:t>
        <w:softHyphen/>
        <w:t>янию здоровь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12.  Работодатель или его полномочный представитель обязан при заключении тру</w:t>
        <w:softHyphen/>
        <w:t>дового договора с работником ознакомить его под роспись с настоящим коллективным до</w:t>
        <w:softHyphen/>
        <w:t>говором, уставом учреждения, правилами внутреннего трудового распорядка и иными локальными нормативными актами, действу</w:t>
        <w:softHyphen/>
        <w:t>ющими в учрежден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13. Прекращение трудового договора с работником может производиться только по основаниям, предусмотренным ТК РФ и ины</w:t>
        <w:softHyphen/>
        <w:t>ми федеральными законами.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Помимо этого,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: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а) повторное в течение года грубое нарушение устава 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б)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TextBody"/>
        <w:jc w:val="both"/>
        <w:rPr/>
      </w:pPr>
      <w:r>
        <w:rPr/>
        <w:t>в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Увольнение по настоящим основаниям может осуществляться администрацией без согласия профкома (ст.56 закона «Об образовании» РФ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 Стороны пришли к соглашению в том, что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.Работодатель определяет необходи</w:t>
        <w:softHyphen/>
        <w:t>мость профессиональной подготовки и пере</w:t>
        <w:softHyphen/>
        <w:t>подготовки кадров для нужд учрежд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2. Работодатель с учетом мнения профкома определяет формы профессиональной подготовки, переподго</w:t>
        <w:softHyphen/>
        <w:t>товки и повышения квалификации работни</w:t>
        <w:softHyphen/>
        <w:t>ков, перечень необходимых профессий и спе</w:t>
        <w:softHyphen/>
        <w:t>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3. Работодатель обязу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3.1. Организовывать профессиональ</w:t>
        <w:softHyphen/>
        <w:t xml:space="preserve">ную подготовку, переподготовку и повышение квалификации работников </w:t>
      </w:r>
      <w:r>
        <w:rPr>
          <w:i/>
          <w:color w:val="000000"/>
          <w:sz w:val="24"/>
        </w:rPr>
        <w:t>(в разрезе специальности</w:t>
      </w:r>
      <w:r>
        <w:rPr>
          <w:color w:val="000000"/>
          <w:sz w:val="24"/>
        </w:rPr>
        <w:t xml:space="preserve">)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3.2. Повышать квалификацию педагоги</w:t>
        <w:softHyphen/>
        <w:t>ческих работников не реже чем один раз в пять лег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3.3. В случае высвобождения работни</w:t>
        <w:softHyphen/>
        <w:t>ков и одновременного создания рабочих мест осуществлять опережающее обучение выс</w:t>
        <w:softHyphen/>
        <w:t>вобождаемых работников для трудоустрой</w:t>
        <w:softHyphen/>
        <w:t>ства на новых рабочих места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3.4. В случае направления работника для повышения квалификации сохранять за ним место работы </w:t>
      </w:r>
      <w:r>
        <w:rPr>
          <w:i/>
          <w:color w:val="000000"/>
          <w:sz w:val="24"/>
        </w:rPr>
        <w:t xml:space="preserve">(должность), </w:t>
      </w:r>
      <w:r>
        <w:rPr>
          <w:color w:val="000000"/>
          <w:sz w:val="24"/>
        </w:rPr>
        <w:t xml:space="preserve">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</w:t>
      </w:r>
      <w:r>
        <w:rPr>
          <w:i/>
          <w:color w:val="000000"/>
          <w:sz w:val="24"/>
        </w:rPr>
        <w:t>(суточные, проезд к месту обучения и обратно, проживание)</w:t>
      </w:r>
      <w:r>
        <w:rPr>
          <w:color w:val="000000"/>
          <w:sz w:val="24"/>
        </w:rPr>
        <w:t xml:space="preserve"> в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орядке и размерах, пре</w:t>
        <w:softHyphen/>
        <w:t>дусмотренных для лиц, направляемых в служебные командировк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3.5. Предоставлять гарантии и компенсации работникам, совмещающим работу с успешным обучением в учреждениях высше</w:t>
        <w:softHyphen/>
        <w:t>го, среднего и начального профессионального образования при получении ими образова</w:t>
        <w:softHyphen/>
        <w:t xml:space="preserve">ния соответствующего уровня впервые в порядке, предусмотренном ст. 173 -176 ТК РФ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редоставлять гарантии и компенсации, предусмотренные ст.173 -176 ТК РФ, также работникам, получающим второе професси</w:t>
        <w:softHyphen/>
        <w:t>ональное образование соответствующего уровня в рамках прохождения профессио</w:t>
        <w:softHyphen/>
        <w:t>нальной подготовки, переподготовки, повы</w:t>
        <w:softHyphen/>
        <w:t>шения квалификации, обучения вторым про</w:t>
        <w:softHyphen/>
        <w:t>фессиям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3.6. Организовывать аттес</w:t>
        <w:softHyphen/>
        <w:t>тацию педагогических работников в соответ</w:t>
        <w:softHyphen/>
        <w:t>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платы труда со дня вынесения ре</w:t>
        <w:softHyphen/>
        <w:t>шения аттестационной комиссие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   Работодатель обязу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1.Уведомлять профком в письменной форме о сокращении численности или шта</w:t>
        <w:softHyphen/>
        <w:t>та работников не позднее, чем за два месяца до его начала, а в случаях, которые могут повлечь массовое высвобождение, не по</w:t>
        <w:softHyphen/>
        <w:t>зднее, чем за три месяца до его нача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Уведомление должно содержать проекты приказов о сокращении численности или штатов, список сокращаемых должностей и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работников, перечень вакансий, предполага</w:t>
        <w:softHyphen/>
        <w:t>емые варианты трудоустройств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 случае массового высвобождения ра</w:t>
        <w:softHyphen/>
        <w:t>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2. Работникам, получившим уведомле</w:t>
        <w:softHyphen/>
        <w:t>ние об увольнении по п.1 и п.2 ст. 81 ТК РФ, предоставлять свободное от работы время не менее  6 часов в неделю для самосто</w:t>
        <w:softHyphen/>
        <w:t>ятельного поиска новой работы с сохранени</w:t>
        <w:softHyphen/>
        <w:t>ем заработной плат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3. Увольнение членов профсоюза по ини</w:t>
        <w:softHyphen/>
        <w:t>циативе работодателя в связи с ликвидацией учреждения и сокращением численности или штата  про</w:t>
        <w:softHyphen/>
        <w:t>изводить с предваритель</w:t>
        <w:softHyphen/>
        <w:t>ног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огласия профком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</w:t>
        <w:softHyphen/>
        <w:t>емых работников учрежд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6. Стороны договорились, что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реимущественное право на остав</w:t>
        <w:softHyphen/>
        <w:t>ление на работе при сокращении численно</w:t>
        <w:softHyphen/>
        <w:t xml:space="preserve">сти или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штата при равной производительно</w:t>
        <w:softHyphen/>
        <w:t>сти труда и квалификации помимо лиц, ука</w:t>
        <w:softHyphen/>
        <w:t>панных в ст.179 ТК РФ, имеют такж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4"/>
        </w:rPr>
        <w:t>лица предпенсионного возраста (за два год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енсии</w:t>
      </w:r>
      <w:r>
        <w:rPr>
          <w:i/>
          <w:color w:val="000000"/>
          <w:sz w:val="24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ица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работавшие в учреждении свыше 10 лет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одинокие матери и отцы, воспи</w:t>
        <w:softHyphen/>
        <w:t xml:space="preserve">тывающие детей до 16 лет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ица, награжденные государственными наградами в связи с педагогической деятельность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е освобожденные председатели первичных и территориальных профсоюзных орган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jc w:val="both"/>
        <w:rPr>
          <w:sz w:val="24"/>
        </w:rPr>
      </w:pPr>
      <w:r>
        <w:rPr>
          <w:color w:val="000000"/>
          <w:sz w:val="24"/>
        </w:rPr>
        <w:t>молодые специалисты, имеющие трудо</w:t>
        <w:softHyphen/>
        <w:t>вой стаж менее одного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6.2. Высвобождаемым работникам предоставляются гарантии и компенсации, пре</w:t>
        <w:softHyphen/>
        <w:t>дусмотренные действующим законодатель</w:t>
        <w:softHyphen/>
        <w:t>ством при сокращении численности или шта</w:t>
        <w:softHyphen/>
        <w:t>та, а также преимуще</w:t>
        <w:softHyphen/>
        <w:t>ственное право приема на работу при появ</w:t>
        <w:softHyphen/>
        <w:t>лении ваканс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4.6.3. При появлении новых рабочих мест </w:t>
      </w:r>
      <w:r>
        <w:rPr>
          <w:i/>
          <w:color w:val="000000"/>
          <w:sz w:val="24"/>
        </w:rPr>
        <w:t xml:space="preserve">в </w:t>
      </w:r>
      <w:r>
        <w:rPr>
          <w:color w:val="000000"/>
          <w:sz w:val="24"/>
        </w:rPr>
        <w:t>учреждении, в том числе и на определен</w:t>
        <w:softHyphen/>
        <w:t>ный срок, работодатель обеспечивает при</w:t>
        <w:softHyphen/>
        <w:t>оритет в приеме на работу работников, добросовестно работавших в нем, ранее уволен</w:t>
        <w:softHyphen/>
        <w:t>ных из учреждения в связи с сокращением численности или штат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4.7. Работники имеют право требовать разъяснения законности увольнения в профсоюзном комитете школы, соответствующих органах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 РАБОЧЕЕ ВРЕМЯ И ВРЕМЯ ОТДЫХ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5. </w:t>
      </w:r>
      <w:r>
        <w:rPr>
          <w:color w:val="000000"/>
          <w:sz w:val="24"/>
        </w:rPr>
        <w:t>Стороны пришли к соглашению о том, что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1. Рабочее время работников определя</w:t>
        <w:softHyphen/>
        <w:t>ется правилами внутреннего трудового рас</w:t>
        <w:softHyphen/>
        <w:t>порядка учреждения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учебным расписанием, годо</w:t>
        <w:softHyphen/>
        <w:t>вым календарным учебным графиком, гра</w:t>
        <w:softHyphen/>
        <w:t xml:space="preserve">фиком сменности 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ут</w:t>
        <w:softHyphen/>
        <w:t>верждаемыми работодателем п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огласованию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офкомом, а также ус</w:t>
        <w:softHyphen/>
        <w:t>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2. Для руководящих работников, работ</w:t>
        <w:softHyphen/>
        <w:t>ников из числа административно-хозяйствен</w:t>
        <w:softHyphen/>
        <w:t>ного, учебно-вспомогательного и обслужива</w:t>
        <w:softHyphen/>
        <w:t xml:space="preserve">ющего персонала учреждения </w:t>
      </w:r>
      <w:r>
        <w:rPr>
          <w:i/>
          <w:color w:val="000000"/>
          <w:sz w:val="24"/>
        </w:rPr>
        <w:t>(за исключе</w:t>
        <w:softHyphen/>
        <w:t xml:space="preserve">нием женщин, работающих в сельской местности) </w:t>
      </w:r>
      <w:r>
        <w:rPr>
          <w:color w:val="000000"/>
          <w:sz w:val="24"/>
        </w:rPr>
        <w:t>уста</w:t>
        <w:softHyphen/>
        <w:t>навливается нормальная продолжительность рабочего времени, которая не может превы</w:t>
        <w:softHyphen/>
        <w:t>шать 40 часов в неделю.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color w:val="000000"/>
          <w:sz w:val="24"/>
        </w:rPr>
        <w:t>Для педагогических работников уч</w:t>
        <w:softHyphen/>
        <w:t>реждения устанавливается сокращенна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продолжительность рабочего времени - не более 36 часов в неделю за ставку заработной платы (ст. 33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ТК РФ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Конкретная продолжительность рабочего времени педагогических работников устанав</w:t>
        <w:softHyphen/>
        <w:t>ливается с учетом норм часов педагогичес</w:t>
        <w:softHyphen/>
        <w:t>кой работы, установленных за ставку зара</w:t>
        <w:softHyphen/>
        <w:t>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по соглашению между работником и ра</w:t>
        <w:softHyphen/>
        <w:t>ботодател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-  по просьбе беременной женщины, од</w:t>
        <w:softHyphen/>
        <w:t xml:space="preserve">ного из родителей </w:t>
      </w:r>
      <w:r>
        <w:rPr>
          <w:i/>
          <w:color w:val="000000"/>
          <w:sz w:val="24"/>
        </w:rPr>
        <w:t>(опекуна, попечителя, за</w:t>
        <w:softHyphen/>
        <w:t xml:space="preserve">конного представителя), </w:t>
      </w:r>
      <w:r>
        <w:rPr>
          <w:color w:val="000000"/>
          <w:sz w:val="24"/>
        </w:rPr>
        <w:t>имеющего ребен</w:t>
        <w:softHyphen/>
        <w:t>ка в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озрасте до 14 лет </w:t>
      </w:r>
      <w:r>
        <w:rPr>
          <w:i/>
          <w:color w:val="000000"/>
          <w:sz w:val="24"/>
        </w:rPr>
        <w:t xml:space="preserve">(ребенка-инвалида до восемнадцати лет), </w:t>
      </w:r>
      <w:r>
        <w:rPr>
          <w:color w:val="000000"/>
          <w:sz w:val="24"/>
        </w:rPr>
        <w:t>а также лица, осу</w:t>
        <w:softHyphen/>
        <w:t>ществляющего уход за больным членом се</w:t>
        <w:softHyphen/>
        <w:t>мьи в соответствии с медицинским заклю</w:t>
        <w:softHyphen/>
        <w:t>ч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плата труда работника в этом случае производится пропорционально отработанному им времени или в зависимости от выполненного объема работ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5.Составление расписания уроков осу</w:t>
        <w:softHyphen/>
        <w:t>ществляется с учетом требований СанПиН и рационального исполь</w:t>
        <w:softHyphen/>
        <w:t>зования рабочего времени учителя. Перерывы между занятиями допускаются в тех случаях, когда необходимо обеспечить нормативы по расписанию для учащихс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Учителям, по возможности, предусматри</w:t>
        <w:softHyphen/>
        <w:t>вается одни день в неделю для методической подготовки по преподаваемым предметам (написание тематических планов, составления анализов и др.),  для подготовки работ к  участию в различных конкурсах, конференциях, семинарах, для самоподготовки, повышению квалифи</w:t>
        <w:softHyphen/>
        <w:t>кации и др.. Основанием является заявление уч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Для контроля рационального использования рабочего времени учителей заместителем директора по УВР составляется информационный лист.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6. В пределах установленного нормативными документами рабочего времени учитель привлекается к участию в различных мероприятиях. Время, свободное от проведения учебных за</w:t>
        <w:softHyphen/>
        <w:t>нятий, ведения школьной документации (в том числе и в электронной форме), дежурства по школе для обеспечения порядка, участия во внеурочных ме</w:t>
        <w:softHyphen/>
        <w:t>роприятиях, предусмотренных еженедельным планом  учреж</w:t>
        <w:softHyphen/>
        <w:t>дения, заседания педагогического совета, совещаний при директоре или при заместителях директора, заседаний творческих групп, заседаний методических советов, занятий по ГО и ЧС, участие в выездных мероприятиях, проводимых вышестоящими организациями, инструктажей по охране труда и технике безопасности,  родительских собраний и т.п.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учитель вправе использовать по своему усмотрению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7. Работа в выходные и нерабочие праз</w:t>
        <w:softHyphen/>
        <w:t>дничные дни запрещена. Привлечение работ</w:t>
        <w:softHyphen/>
        <w:t>ников учреждения к работе в выходные и не рабочие праздничные дни допускается только в случаях, предусмотренных ст. 113 ТК РФ, с их письменного согласия по письмен</w:t>
        <w:softHyphen/>
        <w:t>ному распоряжению работодател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Работа в выходной и не рабочий празднич</w:t>
        <w:softHyphen/>
        <w:t>ный день оплачивается не менее чем в двой</w:t>
        <w:softHyphen/>
        <w:t>ном размере или  работнику  предоставляется день отдых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8. В случаях, предусмотренных ст. 99 ТК РФ, работодатель может привлекать работ</w:t>
        <w:softHyphen/>
        <w:t>ников к сверхурочным работам только с их письменного согласия с учетом ограничений и гарантий, предусмотренных для работни</w:t>
        <w:softHyphen/>
        <w:t>ков в возрасте до 18 лет, инвалидов, бере</w:t>
        <w:softHyphen/>
        <w:t>менных женщин, женщин, имеющих детей в возрасте до трех лет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</w:t>
        <w:softHyphen/>
        <w:t>ностными обязанностями, допускается толь</w:t>
        <w:softHyphen/>
        <w:t>ко по письменному распоряжению работодателя с письменного согласия работника и с дополнительной оплатой в порядке, предус</w:t>
        <w:softHyphen/>
        <w:t>мотренном Положением об оплате тру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10. Время осенних, зимних и весенних каникул, а также время летних каникул, не совпадающее с очередным отпуском, явля</w:t>
        <w:softHyphen/>
        <w:t>ется рабочим временем педагогических и других работников учреждения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В эти периоды педагогические работники привлекаются работодателем к педагогичес</w:t>
        <w:softHyphen/>
        <w:t>кой и организационной работе с учащимися в пределах вре</w:t>
        <w:softHyphen/>
        <w:t>мени, не превышающего их учебной нагрузки до начала каникул. График работы в канику</w:t>
        <w:softHyphen/>
        <w:t>лы утверждается приказом руководител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Для педагогических работников в каникулярное время, не совпадающее с очередным  отпуском, может быть с их согласия установ</w:t>
        <w:softHyphen/>
        <w:t>лен суммированный учет рабочего времени в пределах месяц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11. В каникулярное время учебно-вспо</w:t>
        <w:softHyphen/>
        <w:t xml:space="preserve">могательный и обслуживающий персонал привлекается к выполнению хозяйственных работ, не требующих специальных знаний </w:t>
      </w:r>
      <w:r>
        <w:rPr>
          <w:i/>
          <w:color w:val="000000"/>
          <w:sz w:val="24"/>
        </w:rPr>
        <w:t xml:space="preserve">(мелкий ремонт, работа на территории, </w:t>
      </w:r>
      <w:r>
        <w:rPr>
          <w:color w:val="000000"/>
          <w:sz w:val="24"/>
        </w:rPr>
        <w:t>ох</w:t>
        <w:softHyphen/>
        <w:t xml:space="preserve">рана </w:t>
      </w:r>
      <w:r>
        <w:rPr>
          <w:i/>
          <w:color w:val="000000"/>
          <w:sz w:val="24"/>
        </w:rPr>
        <w:t xml:space="preserve">учреждения и др.), </w:t>
      </w:r>
      <w:r>
        <w:rPr>
          <w:color w:val="000000"/>
          <w:sz w:val="24"/>
        </w:rPr>
        <w:t>в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пределах установ</w:t>
        <w:softHyphen/>
        <w:t>ленного им рабочего време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5.12. Очередность предоставления опла</w:t>
        <w:softHyphen/>
        <w:t>чиваемых отпусков определяется ежегодно в соответствии с графиком отпусков, утверж</w:t>
        <w:softHyphen/>
        <w:t xml:space="preserve">даемым работодателем с учетом мнения </w:t>
      </w:r>
      <w:r>
        <w:rPr>
          <w:i/>
          <w:color w:val="000000"/>
          <w:sz w:val="24"/>
        </w:rPr>
        <w:t xml:space="preserve">(по согласованию) </w:t>
      </w:r>
      <w:r>
        <w:rPr>
          <w:color w:val="000000"/>
          <w:sz w:val="24"/>
        </w:rPr>
        <w:t>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Ежегодный основной оплачиваемый отпуск предоставляется работникам продолжительностью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едагогическим работникам – 56 календарных дн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работникам из числа учебно-вспомогательного, обслуживающего персонала – 28 календарных дн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О времени начала отпуска работник дол</w:t>
        <w:softHyphen/>
        <w:t>жен быть извещен не позднее, чем за две недели до его нача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Продление, перенесение, отзыв из него производится с согласия ра</w:t>
        <w:softHyphen/>
        <w:t>ботника в случаях, предусмотренных ст. 124-125ТК РФ. Отказ о выходе на работу до окончания отпуска не может рассматриваться как нарушение трудовой дисциплины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13. Работодатель обязуется: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5.13.1. Предоставлять ежегодный дополнительный оплачиваемый отпуск продолжительностью не менее 5 дней работник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5.13.2. Предоставлять работникам отпуск с сохранением заработной платы (в каникулярное время или с присоединением к основному отпуску</w:t>
      </w:r>
      <w:r>
        <w:rPr>
          <w:i/>
          <w:color w:val="000000"/>
          <w:sz w:val="24"/>
        </w:rPr>
        <w:t xml:space="preserve">) </w:t>
      </w:r>
      <w:r>
        <w:rPr>
          <w:color w:val="000000"/>
          <w:sz w:val="24"/>
        </w:rPr>
        <w:t>в следующих слу</w:t>
        <w:softHyphen/>
        <w:t>чая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едагогическим работникам за организацию и проведение качественного ремонта кабинета - до 5 дн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при отсутствии в течение учебного года дней нетрудоспособности – 5 дней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членам профсоюзного комитета – 3 дн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4"/>
        </w:rPr>
        <w:t xml:space="preserve">5.13.3. Предоставить на основании письменного заявления работника отпуск без сохранения заработной пл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пенсионерам (по возрасту) – до 14календарных дней в году;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  <w:szCs w:val="24"/>
        </w:rPr>
        <w:t>работающим инвалидам – до 60 календарных дней в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ботникам в случае рождения ребенка, регистрации брака, смерти близких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ственников – до 5 календарных дней;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  <w:szCs w:val="24"/>
        </w:rPr>
        <w:t xml:space="preserve">работникам, обучающимся в имеющих государственную аккредитацию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ях высшего и среднего профессионального образования,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щающих учебу с работой в соответствии с нор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нщинам, работающим в сельской местности, один дополнительный выходной день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сяц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никам для сопровождения детей младшего школьного возраста в школу – 1 сентябр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 в случае переезда, проводов детей в армию – до 3-х дней;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никам, имеющим двух и более детей в возрасте до 14 лет, работнику, имеющему ребенка – инвалида до 18 лет, одиноким матерям и отцам, воспитывающим ребенка до 14 лет – до 14 календарных дней в году</w:t>
      </w:r>
      <w:r>
        <w:rPr/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других случаях по согласованию между работником и работодателе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Предоставление работнику отпуска без сохранения заработной платы оформля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ом работод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время нахождения работника в  отпуске без сохранения заработной платы за работником сохраняется место работы (должност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аж, дающий право на ежегодный основной оплачиваемый отпуск также включается время отпуска без сохранения заработной платы продолжительностью до 14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ник, находящийся в отпуске без сохранения заработной платы может в любое время прервать этот отпуск и выйти на работу, предупредив об этом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5.13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</w:t>
        <w:softHyphen/>
        <w:t>редителем и уставом учрежд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5.14. Общими выходными днями являются суббота и воскресень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15. Время перерыва для отдыха и пита</w:t>
        <w:softHyphen/>
        <w:t>ния, а также график дежурств педагогичес</w:t>
        <w:softHyphen/>
        <w:t>ких работников по учреждению, графики сменности, работы в выходные и нерабочие праздничные дни устанавливаются правила</w:t>
        <w:softHyphen/>
        <w:t>ми внутреннего трудового распорядк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Работодатель обеспечивает педагогичес</w:t>
        <w:softHyphen/>
        <w:t>ким работникам возможность отдыха и при</w:t>
        <w:softHyphen/>
        <w:t>ема пищи в рабочее время одновременно с обучающимися в том числе в течение пере</w:t>
        <w:softHyphen/>
        <w:t xml:space="preserve">рывов между занятиями </w:t>
      </w:r>
      <w:r>
        <w:rPr>
          <w:i/>
          <w:color w:val="000000"/>
          <w:sz w:val="24"/>
        </w:rPr>
        <w:t xml:space="preserve">(перемен). </w:t>
      </w:r>
      <w:r>
        <w:rPr>
          <w:color w:val="000000"/>
          <w:sz w:val="24"/>
        </w:rPr>
        <w:t>Время для отдыха и питания для других работников устанавливается правилами внутреннего тру</w:t>
        <w:softHyphen/>
        <w:t>дового распорядка и не должно быть менее 30 минут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color w:val="000000"/>
          <w:sz w:val="24"/>
        </w:rPr>
        <w:t>Дежурство педагогических работни</w:t>
        <w:softHyphen/>
        <w:t>ков по учреждению в учебное время должно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>. ОПЛАТА И НОРМИРОВАНИЕ ТРУ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 Стороны исходят из того, что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1. Оплата труда работников учреждения осуществляется на основе новой системы оплаты труда  работников орга</w:t>
        <w:softHyphen/>
        <w:t>низаций бюджетной сфер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2. Ставки заработной платы и должнос</w:t>
        <w:softHyphen/>
        <w:t>тные оклады педагогических работников устанавливаются в соответствии с Положением об оплате труда в учреждении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6.3. Заработная плата (в зависимости от сроков финансирования Учредителем) выплачивается работникам 15 и 30 (февраля 28) числа каждого месяц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6.4. Заработная плата начисляется в со</w:t>
        <w:softHyphen/>
        <w:t xml:space="preserve">ответствии Положением об оплате труда в учреждении, </w:t>
      </w:r>
      <w:r>
        <w:rPr>
          <w:color w:val="000000"/>
          <w:sz w:val="24"/>
          <w:szCs w:val="24"/>
        </w:rPr>
        <w:t>принятом на собрании трудового коллектив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 включает в себ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- ставку заработной платы или должностного оклада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- выплаты компенсационного характера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- выплаты стимулирующего характер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рем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тимулирующие и компенсационные выплаты и премии руководителю образовательного учреждения устанавливаются руководителем образования Омского муниципального района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5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</w:t>
        <w:softHyphen/>
        <w:t>полняющих эту работу помимо основной в том же учреждении), на начало нового учеб</w:t>
        <w:softHyphen/>
        <w:t>ного года составляются и утверждаются та</w:t>
        <w:softHyphen/>
        <w:t>рификационные списк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6.6. Наполняемость классов </w:t>
      </w:r>
      <w:r>
        <w:rPr>
          <w:i/>
          <w:color w:val="000000"/>
          <w:sz w:val="24"/>
        </w:rPr>
        <w:t xml:space="preserve">(групп), </w:t>
      </w:r>
      <w:r>
        <w:rPr>
          <w:color w:val="000000"/>
          <w:sz w:val="24"/>
        </w:rPr>
        <w:t>ус</w:t>
        <w:softHyphen/>
        <w:t>тановленная Типовым положением, являет</w:t>
        <w:softHyphen/>
        <w:t>ся предельной нормой обслуживания в конк</w:t>
        <w:softHyphen/>
        <w:t xml:space="preserve">ретном классе </w:t>
      </w:r>
      <w:r>
        <w:rPr>
          <w:i/>
          <w:color w:val="000000"/>
          <w:sz w:val="24"/>
        </w:rPr>
        <w:t xml:space="preserve">(группе), </w:t>
      </w:r>
      <w:r>
        <w:rPr>
          <w:color w:val="000000"/>
          <w:sz w:val="24"/>
        </w:rPr>
        <w:t>за часы работы в ко</w:t>
        <w:softHyphen/>
        <w:t>торых оплата труда осуществляется из уста</w:t>
        <w:softHyphen/>
        <w:t>новленной ставки заработной платы. Превы</w:t>
        <w:softHyphen/>
        <w:t xml:space="preserve">шение количества обучающихся </w:t>
      </w:r>
      <w:r>
        <w:rPr>
          <w:i/>
          <w:color w:val="000000"/>
          <w:sz w:val="24"/>
        </w:rPr>
        <w:t>(воспитан</w:t>
        <w:softHyphen/>
        <w:t xml:space="preserve">ников в классе, группе) </w:t>
      </w:r>
      <w:r>
        <w:rPr>
          <w:color w:val="000000"/>
          <w:sz w:val="24"/>
        </w:rPr>
        <w:t>компенсируется учи</w:t>
        <w:softHyphen/>
        <w:t xml:space="preserve">телю </w:t>
      </w:r>
      <w:r>
        <w:rPr>
          <w:i/>
          <w:color w:val="000000"/>
          <w:sz w:val="24"/>
        </w:rPr>
        <w:t xml:space="preserve">(воспитателю) </w:t>
      </w:r>
      <w:r>
        <w:rPr>
          <w:color w:val="000000"/>
          <w:sz w:val="24"/>
        </w:rPr>
        <w:t>установлением допла</w:t>
        <w:softHyphen/>
        <w:t>т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7.  Работодатель обязу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7.1. Возместить работникам материаль</w:t>
        <w:softHyphen/>
        <w:t>ный ущерб, причиненный в результате неза</w:t>
        <w:softHyphen/>
        <w:t xml:space="preserve">конного лишения их возможности трудиться в случае приостановки работы в порядке, предусмотренном ст. 142 ТК РФ, в размере </w:t>
      </w:r>
      <w:r>
        <w:rPr>
          <w:i/>
          <w:color w:val="000000"/>
          <w:sz w:val="24"/>
        </w:rPr>
        <w:t>среднего заработка, неполученной зара</w:t>
        <w:softHyphen/>
        <w:t xml:space="preserve">ботной платы и др. </w:t>
      </w:r>
      <w:r>
        <w:rPr>
          <w:color w:val="000000"/>
          <w:sz w:val="24"/>
        </w:rPr>
        <w:t>(ст. 234 ТК РФ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7.2.  При нарушении установленного срока выплаты заработной платы, опла</w:t>
        <w:softHyphen/>
        <w:t>ты отпуска,  выплат при увольнении и дру</w:t>
        <w:softHyphen/>
        <w:t>гих выплат, причитающихся работнику, в том числе в случае приостановки работы, выплатить эти суммы с уплатой процен</w:t>
        <w:softHyphen/>
        <w:t>тов (денежной компенсации) в размере 1/300 действующей в это вре</w:t>
        <w:softHyphen/>
        <w:t>мя ставки рефинансирования ЦБ РФ за каждый день задержки, начиная со следующего дня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осле установленного срока по день фактического расчета включитель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6.7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7.4. Сохранять за  педагогическими работниками и лицами из числа руководящего,  административно-хозяйственного и учебно-вспомогательного персонала, ведущих преподавательскую работу, в том числе руководство кружками заработную плату в период осенних, зимних и летних каникул обучающихся, а также в периоды отмены учебных занятий  (образовательного процесса) для обучающихся, воспитанников по санитарно-эпидемиологическим, климатическим и другим основаниям из расчета установленной заработной платы, предшествующей началу каникул или периоду отмены учебных занятий (образовательного процесса) по указанным выше причинам.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8. Ответственность за своевременность и правильность определения размеров и выплаты заработной платы работников несет руководитель учрежд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</w:rPr>
        <w:t>. ГАРАНТИИ И КОМПЕНС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. Стороны договорились, что работода</w:t>
        <w:softHyphen/>
        <w:t>тель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.1. Ведет учет работников, нуждающих</w:t>
        <w:softHyphen/>
        <w:t>ся в улучшении жилищных услов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.2. Ходатайствует перед органом мест</w:t>
        <w:softHyphen/>
        <w:t>ного самоуправления о предоставлении жи</w:t>
        <w:softHyphen/>
        <w:t>лья нуждающимся работникам и выделении ссуд на его приобретение (строительство), о первоочередном выделении земельных участков под индивидуальное жилищное строительство, о компенсации оплаты по найму жилья и т.п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.3. Обеспечивает организацию предоставления в ус</w:t>
        <w:softHyphen/>
        <w:t>тановленном порядке льгот по коммунальным услугам  педагогическим работникам, проживающим в сельской мес</w:t>
        <w:softHyphen/>
        <w:t>тн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7.4. Обеспечивает бесплатно работников пользованием библиотечными фондами, спортивным залом и спортивным инвентарем, оргтехникой (для методической работы и самообразования), помещением столовой, транспортными средствами школы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.5. Организует в учреждении обществен</w:t>
        <w:softHyphen/>
        <w:t>ное питание и места для приема пищи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VIII</w:t>
      </w:r>
      <w:r>
        <w:rPr>
          <w:b/>
          <w:color w:val="000000"/>
          <w:sz w:val="24"/>
        </w:rPr>
        <w:t>. ОХРАНА ТРУДА И ЗДОРОВЬ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 Работодатель обязу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1. Обеспечить право работников учреж</w:t>
        <w:softHyphen/>
        <w:t>дения на здоровые и безопасные условия труда, внедрение современных средств бе</w:t>
        <w:softHyphen/>
        <w:t>зопасности труда, предупреждающих произ</w:t>
        <w:softHyphen/>
        <w:t>водственный травматизм и возникновение профессиональных заболеваний работник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Для реализации этого права заключить соглашение по охране труда,  с определением в нем организационных и технических мероприятий по охране и безопасности труда, сроков их выполнения, ответственных должностных лиц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2. Сформировать в учреждении фонд охраны труда на основе Положения о фонде охраны труда из бюджетного фон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3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представительного органа, с последующей сертификаци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 состав аттестационной комиссии в обя</w:t>
        <w:softHyphen/>
        <w:t>зательном порядке включать членов проф</w:t>
        <w:softHyphen/>
        <w:t xml:space="preserve">союзного комитета и комиссии по охране труда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4. Проводить со всеми поступающими на работу, а также переведенными на дру</w:t>
        <w:softHyphen/>
        <w:t>гую работу работниками учреждения обу</w:t>
        <w:softHyphen/>
        <w:t>чение и инструктаж по охране труда, со</w:t>
        <w:softHyphen/>
        <w:t>хранности жизни и здоровья детей, безо</w:t>
        <w:softHyphen/>
        <w:t>пасным методам и приемам выполнения работ, оказанию первой помощи пострадав</w:t>
        <w:softHyphen/>
        <w:t>ши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рганизовывать проверку знаний работ</w:t>
        <w:softHyphen/>
        <w:t>ников учреждения по охране труда на нача</w:t>
        <w:softHyphen/>
        <w:t>ло учебного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6. Обеспечивать работников специаль</w:t>
        <w:softHyphen/>
        <w:t>ной одеждой, обувью и другими средствами индивидуальной защиты, а также моющими и обезвреживающими средствами в соответ</w:t>
        <w:softHyphen/>
        <w:t>ствии с отраслевыми нормами и утвержден</w:t>
        <w:softHyphen/>
        <w:t>ными перечнями профессий и должностей.</w:t>
      </w:r>
      <w:r>
        <w:rPr>
          <w:i/>
          <w:color w:val="000000"/>
          <w:sz w:val="24"/>
        </w:rPr>
        <w:t xml:space="preserve">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7. Обеспечивать приобретение, хранение, стирку, сушку, дезинфекцию и ремонт средств индивидуальной защиты, спецодежды и обу</w:t>
        <w:softHyphen/>
        <w:t>ви за счет работодател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8. Обеспечивать обязательное социаль</w:t>
        <w:softHyphen/>
        <w:t>ное страхование всех работающих по трудо</w:t>
        <w:softHyphen/>
        <w:t>вому договору от несчастных случаев на про</w:t>
        <w:softHyphen/>
        <w:t>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8.9. Сохранять место работы </w:t>
      </w:r>
      <w:r>
        <w:rPr>
          <w:i/>
          <w:color w:val="000000"/>
          <w:sz w:val="24"/>
        </w:rPr>
        <w:t>(долж</w:t>
        <w:softHyphen/>
        <w:t xml:space="preserve">ность) </w:t>
      </w:r>
      <w:r>
        <w:rPr>
          <w:color w:val="000000"/>
          <w:sz w:val="24"/>
        </w:rPr>
        <w:t>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</w:t>
        <w:softHyphen/>
        <w:t>дательства вследствие нарушения требова</w:t>
        <w:softHyphen/>
        <w:t>ний охраны труда не по вине работник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10. Проводить своевременное рассле</w:t>
        <w:softHyphen/>
        <w:t>дование несчастных случаев на производ</w:t>
        <w:softHyphen/>
        <w:t>стве в соответствии с действующим законо</w:t>
        <w:softHyphen/>
        <w:t>дательством и вести их учет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11.  В случае отказа работника от работы при возникновении опасности для его жиз</w:t>
        <w:softHyphen/>
        <w:t>ни и здоровья вследствие невыполнения работодателем нормативных требований по охране труда, предоставить работнику дру</w:t>
        <w:softHyphen/>
        <w:t>гую работу на время устранения такой опас</w:t>
        <w:softHyphen/>
        <w:t>ности либо оплатить возникший по этой при</w:t>
        <w:softHyphen/>
        <w:t>чине простой в размере среднего заработка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8.12.  Обеспечивать гарантии и льготы работникам, занятым на тяжелых работах и работах с вредными и </w:t>
      </w:r>
      <w:r>
        <w:rPr>
          <w:i/>
          <w:color w:val="000000"/>
          <w:sz w:val="24"/>
        </w:rPr>
        <w:t xml:space="preserve">(или) </w:t>
      </w:r>
      <w:r>
        <w:rPr>
          <w:color w:val="000000"/>
          <w:sz w:val="24"/>
        </w:rPr>
        <w:t>опасными усло</w:t>
        <w:softHyphen/>
        <w:t xml:space="preserve">виями труда.                                                                                                                                                                                                                  8.13. Разработать и утвердить инструкции по охране труда на каждое рабочее место с учетом мнения 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офком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8.14. Обеспечивать соблюдение работни</w:t>
        <w:softHyphen/>
        <w:t>ками требований, правил и инструкций по охране тру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8.15. Создать в учреждении комиссию по охране труда, в состав которой на паритетной основе должны входить члены профко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16. Осуществлять совместно с профкомом контроль за состоянием условий и ох</w:t>
        <w:softHyphen/>
        <w:t>раны труда, выполнением соглашения по охране тру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8.17. Оказывать содействие техническим  инспекторам труда Профсоюза работников  народного образования и науки РФ, членам комиссий по охране труда, уполномоченные </w:t>
      </w:r>
      <w:r>
        <w:rPr>
          <w:i/>
          <w:color w:val="000000"/>
          <w:sz w:val="24"/>
        </w:rPr>
        <w:t xml:space="preserve">(доверенным лицам) </w:t>
      </w:r>
      <w:r>
        <w:rPr>
          <w:color w:val="000000"/>
          <w:sz w:val="24"/>
        </w:rPr>
        <w:t>по охране труда в про</w:t>
        <w:softHyphen/>
        <w:t>ведении контроля состояния охраны тру</w:t>
        <w:softHyphen/>
        <w:t>да в учреждении. В случае выявления ими нарушения прав работников на здоровые и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безопасные условия труда принимать меры к их устранению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18. Обеспечить прохождение  ежегодных бесплат</w:t>
        <w:softHyphen/>
        <w:t xml:space="preserve">ных обязательных медицинских осмотров </w:t>
      </w:r>
      <w:r>
        <w:rPr>
          <w:i/>
          <w:color w:val="000000"/>
          <w:sz w:val="24"/>
        </w:rPr>
        <w:t>(обследо</w:t>
        <w:softHyphen/>
        <w:t xml:space="preserve">ваний) </w:t>
      </w:r>
      <w:r>
        <w:rPr>
          <w:color w:val="000000"/>
          <w:sz w:val="24"/>
        </w:rPr>
        <w:t xml:space="preserve">работников, а также внеочередных медицинских осмотров </w:t>
      </w:r>
      <w:r>
        <w:rPr>
          <w:i/>
          <w:color w:val="000000"/>
          <w:sz w:val="24"/>
        </w:rPr>
        <w:t xml:space="preserve">(обследований) </w:t>
      </w:r>
      <w:r>
        <w:rPr>
          <w:color w:val="000000"/>
          <w:sz w:val="24"/>
        </w:rPr>
        <w:t>ра</w:t>
        <w:softHyphen/>
        <w:t xml:space="preserve">ботников по их просьбам в соответствии с медицинским заключением с сохранением за ними места работы </w:t>
      </w:r>
      <w:r>
        <w:rPr>
          <w:i/>
          <w:color w:val="000000"/>
          <w:sz w:val="24"/>
        </w:rPr>
        <w:t xml:space="preserve">(должности) </w:t>
      </w:r>
      <w:r>
        <w:rPr>
          <w:color w:val="000000"/>
          <w:sz w:val="24"/>
        </w:rPr>
        <w:t>и среднего заработка (без нарушения учебного процесса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20. Предоставлять транспорт для про</w:t>
        <w:softHyphen/>
        <w:t>ведения диспансерного обследования работ</w:t>
        <w:softHyphen/>
        <w:t>ников в районной больнице или компенсировать проез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21. Обеспечивать учебный и воспитательный процесс канцелярскими (и иными) средствами в размере до 100 рублей в среднем ежегодно на каждый учебный кабинет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8.22.  Вести учет средств социального страхования на организацию лечения и от</w:t>
        <w:softHyphen/>
        <w:t>дыха работников и их дет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23.  По решению комиссии по социальному страхованию способствовать в приобретении путевки для лечения работник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24. Один раз в полгода информировать коллектив учреждения о расходовании средств социального страхования на опла</w:t>
        <w:softHyphen/>
        <w:t>ту пособий, больничных листов, лечение и отды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25.  Профком обязу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роводить работу по оздоровлению де</w:t>
        <w:softHyphen/>
        <w:t>тей работников учрежд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IX</w:t>
      </w:r>
      <w:r>
        <w:rPr>
          <w:b/>
          <w:color w:val="000000"/>
          <w:sz w:val="24"/>
        </w:rPr>
        <w:t>. ГАРАНТИИ ПРОФСОЮЗНОЙ ДЕЯТЕЛЬНОСТИ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9. Стороны договорились о том, что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9.1. Не допускается ограничение гарантированных законом социально-трудовых и иных прав и свобод, принуждение, увольнение или иная форма воздействия </w:t>
      </w:r>
      <w:r>
        <w:rPr>
          <w:i/>
          <w:color w:val="000000"/>
          <w:sz w:val="24"/>
        </w:rPr>
        <w:t xml:space="preserve">в </w:t>
      </w:r>
      <w:r>
        <w:rPr>
          <w:color w:val="000000"/>
          <w:sz w:val="24"/>
        </w:rPr>
        <w:t>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9.2.  Профком осуществляет в установлен</w:t>
        <w:softHyphen/>
        <w:t>ном порядке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3. Работодатель принимает решения с учетом мнения (по согласованию) профкома  в случаях, предусмотренных законодательством и настоящим коллективным договором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9.4. Увольнение работника, являющего</w:t>
        <w:softHyphen/>
        <w:t>ся членом профсоюза, по пункту 2, подпункту «б» пункта 3 и пункту 5 статьи 81 ТК. РФ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оизводится с учетом мотивирован</w:t>
        <w:softHyphen/>
        <w:t xml:space="preserve">ного мнения </w:t>
      </w:r>
      <w:r>
        <w:rPr>
          <w:i/>
          <w:color w:val="000000"/>
          <w:sz w:val="24"/>
        </w:rPr>
        <w:t>(с предварительного согласия</w:t>
      </w:r>
      <w:r>
        <w:rPr>
          <w:color w:val="000000"/>
          <w:sz w:val="24"/>
        </w:rPr>
        <w:t>) профком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9.5. Работодатель обязан предоставить профкому безвозмездно помещение для про</w:t>
        <w:softHyphen/>
        <w:t>ведения собраний, заседаний, хранения до</w:t>
        <w:softHyphen/>
        <w:t>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9.6. Работодатель обеспечивает ежеме</w:t>
        <w:softHyphen/>
        <w:t>сячное бесплатное перечисление на счет профсоюзной организации членских профсо</w:t>
        <w:softHyphen/>
        <w:t>юзных взносов из заработной платы работ</w:t>
        <w:softHyphen/>
        <w:t>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</w:t>
        <w:softHyphen/>
        <w:t>новании его письменного заявления работо</w:t>
        <w:softHyphen/>
        <w:t>датель ежемесячно перечисляет на счет пер</w:t>
        <w:softHyphen/>
        <w:t>вичной профсоюзной организации денежные средства из заработной платы работника в размере 1%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Членские профсоюзные взносы перечисля</w:t>
        <w:softHyphen/>
        <w:t>ются на счет первичной профсоюзной организации в день выплаты заработной платы.  Задержка перечисления средств не допускаетс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9.7.   Работодатель за счет средств фонда оплаты труда учреждения производит еже</w:t>
        <w:softHyphen/>
        <w:t>месячные выплаты председателю профко</w:t>
        <w:softHyphen/>
        <w:t xml:space="preserve">ма в размере 10 % ставки заработной платы.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9.8.  Работодатель освобождает от рабо</w:t>
        <w:softHyphen/>
        <w:t>ты с сохранением среднего заработка пред</w:t>
        <w:softHyphen/>
        <w:t>седателя и членов профсоюзного комитета на учебу, на учас</w:t>
        <w:softHyphen/>
        <w:t>тия в качестве делегатов созываемых Проф</w:t>
        <w:softHyphen/>
        <w:t>союзом съездов, конференций, а также для участия в работе выборных органов Проф</w:t>
        <w:softHyphen/>
        <w:t>союза, проводимых им семинарах, совеща</w:t>
        <w:softHyphen/>
        <w:t>ниях и других мероприятия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9.9.  Работодатель обеспечивает предос</w:t>
        <w:softHyphen/>
        <w:t>тавление гарантий работникам, занимаю</w:t>
        <w:softHyphen/>
        <w:t>щимся профсоюзной деятельностью, в по</w:t>
        <w:softHyphen/>
        <w:t>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Председатель, его заместитель и чле</w:t>
        <w:softHyphen/>
        <w:t>ны профкома могут быть уволены по ини</w:t>
        <w:softHyphen/>
        <w:t>циативе работодателя в соответствии с пунктом 2, подпунктом «б» пункта 3 и пунктом 5 ст. 81 ТК РФ с соблюдением общего порядка увольнения и только с предварительного согласия вышестоящего выборного профсоюзного орган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9.10. Работодатель предоставляет профкому необходимую информацию по любым вопросам труда и социально-экономического развития учреждения. Работодатель обязан в недельный срок с момента получения требования об устранении выявленных профкомом нарушений трудового законодательства, настоящего договора и других соглашений сообщить профкому о результатах его рассмотрения и принятых мерах (ст.19 закона РФ «О профессиональных союзах, их правах и гарантиях деятельности»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9.11. Члены профсоюзного комитета включаются в состав комиссий учреждения по тарифи</w:t>
        <w:softHyphen/>
        <w:t>кации, по аттестации педагогических ра</w:t>
        <w:softHyphen/>
        <w:t>ботников, по аттестации рабочих мест, по ох</w:t>
        <w:softHyphen/>
        <w:t>ране труда, по социальному страхованию и други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9.12. Работодатель с учетом мнения </w:t>
      </w:r>
      <w:r>
        <w:rPr>
          <w:i/>
          <w:color w:val="000000"/>
          <w:sz w:val="24"/>
        </w:rPr>
        <w:t xml:space="preserve">(по согласованию) </w:t>
      </w:r>
      <w:r>
        <w:rPr>
          <w:color w:val="000000"/>
          <w:sz w:val="24"/>
        </w:rPr>
        <w:t xml:space="preserve">профсоюзного комитета рассматривает следующие вопрос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расторжение трудового договора с ра</w:t>
        <w:softHyphen/>
        <w:t>ботниками, являющимися членами профсо</w:t>
        <w:softHyphen/>
        <w:t>юза, по инициативе работодател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привлечение к сверхурочным работа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расписание уроков, разделение рабочего времени на части (ст. 105ТКРФ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ривлечение к работе в выходные и нера</w:t>
        <w:softHyphen/>
        <w:t>бочие праздничные дн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чередность предоставления отпус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- применение систем нормирования тру</w:t>
        <w:softHyphen/>
        <w:t>д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массовые увольн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установление перечня должностей ра</w:t>
        <w:softHyphen/>
        <w:t>ботников с ненормированным рабочим дн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утверждение Правил внутреннего тру</w:t>
        <w:softHyphen/>
        <w:t>дового распорядк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создание комиссий по охране труд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составление графиков сменност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утверждение формы расчетного лист</w:t>
        <w:softHyphen/>
        <w:t>к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установление размеров повышенной за</w:t>
        <w:softHyphen/>
        <w:t xml:space="preserve">работной платы за вредные и </w:t>
      </w:r>
      <w:r>
        <w:rPr>
          <w:i/>
          <w:color w:val="000000"/>
          <w:sz w:val="24"/>
        </w:rPr>
        <w:t xml:space="preserve">(или) </w:t>
      </w:r>
      <w:r>
        <w:rPr>
          <w:color w:val="000000"/>
          <w:sz w:val="24"/>
        </w:rPr>
        <w:t>опасные и иные особые условия труда;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размеры повышения заработной платы в ночное врем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 применение и снятие дисциплинарного взыскания до истечения 1 года со дня его примен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установление сроков выплаты заработ</w:t>
        <w:softHyphen/>
        <w:t>ной платы работникам и дру</w:t>
        <w:softHyphen/>
        <w:t>гие вопросы.</w:t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X</w:t>
      </w:r>
      <w:r>
        <w:rPr>
          <w:b/>
          <w:color w:val="000000"/>
          <w:sz w:val="24"/>
        </w:rPr>
        <w:t>. ОБЯЗАТЕЛЬСТВА ПРОФСОЮЗНОГО КОМИТЕТ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 Профсоюзный комитет обязу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1. Представлять и защищать права и интересы членов профсоюза по социально-трудовым вопросам в соответствии с Феде</w:t>
        <w:softHyphen/>
        <w:t>ральным законом «О профессиональных союзах, их правах и гарантиях деятельнос</w:t>
        <w:softHyphen/>
        <w:t>ти» и ТК РФ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2. Осуществлять контроль за соблюде</w:t>
        <w:softHyphen/>
        <w:t>нием работодателем и его представителями трудового законодательства и иных норма</w:t>
        <w:softHyphen/>
        <w:t>тивных правовых актов, содержащих нормы трудового прав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3. Осуществлять контроль за правиль</w:t>
        <w:softHyphen/>
        <w:t>ностью расходования фонда оплаты труда.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4. Осуществлять контроль за пра</w:t>
        <w:softHyphen/>
        <w:t>вильностью ведения и хранения трудо</w:t>
        <w:softHyphen/>
        <w:t>вых книжек работников, за своевременно</w:t>
        <w:softHyphen/>
        <w:t>стью внесения в них записей, в том чис</w:t>
        <w:softHyphen/>
        <w:t>ле при присвоении квалификационных категорий по результатам аттестации ра</w:t>
        <w:softHyphen/>
        <w:t>ботник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color w:val="000000"/>
          <w:sz w:val="24"/>
        </w:rPr>
        <w:t>10.5. Совместно с работодателем и ра</w:t>
        <w:softHyphen/>
        <w:t>ботниками разрабатывать меры по защите персональных данных работник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0.6. Направлять учредителю </w:t>
      </w:r>
      <w:r>
        <w:rPr>
          <w:i/>
          <w:color w:val="000000"/>
          <w:sz w:val="24"/>
        </w:rPr>
        <w:t>(соб</w:t>
        <w:softHyphen/>
        <w:t xml:space="preserve">ственнику) </w:t>
      </w:r>
      <w:r>
        <w:rPr>
          <w:color w:val="000000"/>
          <w:sz w:val="24"/>
        </w:rPr>
        <w:t>учреждения заявление о на</w:t>
        <w:softHyphen/>
        <w:t>рушении руководителем учреждения, его заместителями законов и иных норматив</w:t>
        <w:softHyphen/>
        <w:t>ных актов о труде, условий коллективно</w:t>
        <w:softHyphen/>
        <w:t>го договора, соглашения с требованием о применении мер дисциплинарного взыскания вплоть до увольн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7. Представлять и защищать трудовые права членов профсоюза в комиссии по тру</w:t>
        <w:softHyphen/>
        <w:t>довым спорам и суд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8.Осуществлять совместно с комис</w:t>
        <w:softHyphen/>
        <w:t>сией по социальному страхованию контроль за своевременным назначением и выплатой работникам пособий по обязательному со</w:t>
        <w:softHyphen/>
        <w:t>циальному страхованию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0.9. Участвовать в работе комиссии по социальному страхованию совместно с райкомом  профсоюза по летнему оздоровлению детей работников учреждения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10. Совместно с комиссией по социаль</w:t>
        <w:softHyphen/>
        <w:t>ному страхованию вести учет  работников, нуждающихся в санаторно-курортном лечении, своевремен</w:t>
        <w:softHyphen/>
        <w:t>но направлять заявки уполномоченному рай</w:t>
        <w:softHyphen/>
        <w:t>она, обла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11. Осуществлять общественный кон</w:t>
        <w:softHyphen/>
        <w:t>троль за своевременным и полным перечис</w:t>
        <w:softHyphen/>
        <w:t>лением страховых платежей в фонд обяза</w:t>
        <w:softHyphen/>
        <w:t>тельного медицинского страх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12. Осуществлять контроль за пра</w:t>
        <w:softHyphen/>
        <w:t>вильностью и своевременностью предостав</w:t>
        <w:softHyphen/>
        <w:t>ления работникам отпусков и их оплат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13. Участвовать в работе комиссий учреждения по тарификации, аттестации педагогических работников, аттестации ра</w:t>
        <w:softHyphen/>
        <w:t>бочих мест, охране труда и други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14. Осуществлять контроль за соблю</w:t>
        <w:softHyphen/>
        <w:t>дением порядка проведения аттестации пе</w:t>
        <w:softHyphen/>
        <w:t>дагогических работников учрежд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15. Совместно с работодателем обеспечивать регистрацию работников в системе персонифицированного учета, в системе государственного пенсионного страхования. Контролировать своевре</w:t>
        <w:softHyphen/>
        <w:t>менность представления работодателем в пенсионные органы достоверных сведе</w:t>
        <w:softHyphen/>
        <w:t>ний о заработке и страховых взносах ра</w:t>
        <w:softHyphen/>
        <w:t>ботник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16. Оказывать ежегодно материальную помощь членам профсоюза в случаях серьезных затрат на лечение и лекарства, смерти близкого родственника и др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0.17. Организовывать участие работников в культурных, физкультурных, спортивных и оздоро</w:t>
        <w:softHyphen/>
        <w:t>вительные мероприятиях, проводимых  для членов профсо</w:t>
        <w:softHyphen/>
        <w:t>юза и других работников учрежд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роводить работу по оздоровлению де</w:t>
        <w:softHyphen/>
        <w:t>тей работников учрежд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XI</w:t>
      </w:r>
      <w:r>
        <w:rPr>
          <w:b/>
          <w:color w:val="000000"/>
          <w:sz w:val="24"/>
        </w:rPr>
        <w:t>. КОНТРОЛЬ ЗА ВЫПОЛНЕНИЕМ КОЛЛЕКТИВНОГО ДОГОВОР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Ответственность сторон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 Стороны договорились, что: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1.1. Работодатель направляет коллек</w:t>
        <w:softHyphen/>
        <w:t>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1.2. Совместно разрабатывают план ме</w:t>
        <w:softHyphen/>
        <w:t>роприятий по выполнению настоящего кол</w:t>
        <w:softHyphen/>
        <w:t>лективного договор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1.3. Осуществляют контроль за реализа</w:t>
        <w:softHyphen/>
        <w:t>цией плана мероприятий по выполнению кол</w:t>
        <w:softHyphen/>
        <w:t>лективного договора и его положений и от</w:t>
        <w:softHyphen/>
        <w:t>читываются о результатах контроля на общем собрании работников не реже одного раза в полугоди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1.4. Рассматривают в недельный срок все возникающие в период действия коллективного договора разногласия и кон</w:t>
        <w:softHyphen/>
        <w:t>фликты, связанные с его выполн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1.5.  Соблюдают установленный законо</w:t>
        <w:softHyphen/>
        <w:t>дательством порядок разрешения индивиду</w:t>
        <w:softHyphen/>
        <w:t>альных и коллективных трудовых споров, используют все возможности для устранения причин, которые могут повлечь возникнове</w:t>
        <w:softHyphen/>
        <w:t>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1.6. В случае нарушения или невыпол</w:t>
        <w:softHyphen/>
        <w:t>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1.7. Настоящий коллективный договор действует в течение трех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лет со дня подписания.   Стороны имеют право продлить действие коллективного договора на срок не более трех лет, о чем составляют соответствующий протоко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11.8. 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6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07:00Z</dcterms:created>
  <dc:creator>1</dc:creator>
  <dc:description/>
  <cp:keywords/>
  <dc:language>en-US</dc:language>
  <cp:lastModifiedBy>Home</cp:lastModifiedBy>
  <cp:lastPrinted>2013-06-06T12:50:00Z</cp:lastPrinted>
  <dcterms:modified xsi:type="dcterms:W3CDTF">2015-12-05T12:29:00Z</dcterms:modified>
  <cp:revision>53</cp:revision>
  <dc:subject/>
  <dc:title/>
</cp:coreProperties>
</file>