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0.2015 год                                                                                            №  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муниципального этапа всероссийской олимпиады школьников в 2015-2016 учебн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Порядком проведения всероссийской олимпиады школьников, утвержденного приказом Министерства образования и науки Российской Федерации от 18.11.2013 №1252, на основании графика проведения муниципального этапа всероссийской олимпиады школьников, утвержденного распоряжением Министерством образования Омской области, и плана работы Комитета по образованию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орядок проведения муниципального этапа всероссийской олимпиады школьников в 2015-2016 учебном году на территории Омского муниципального район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организации и проведению муниципального этапа, разработанные региональными предметно-методическими комиссиям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ставы предметных жюри муниципального этапа всероссийской олимпиады школьников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комите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 Установить проходные баллы по общеобразовательным предметам для допуска обучающихся к участию в муниципальном этапе всероссийской олимпиады школьников и проинформировать образовательные учреждения о принятом решении не позднее 30.10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муниципального этапа всероссийской олимпиады школьников по общеобразовательным предметам среди обучающихся 7-11 классов на базе образовательных учреждений в сроки, утвержденные Министерством образования Омской област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 Обеспечить  тиражирование олимпиадных заданий в соответствии с требованиями Порядка проведения всероссийской олимпиады школьников, утвержденного приказом Министерства образования и науки Российской Федерации от 18.11.2013 №12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Обеспечить размещение на официальном сайте Комитета по образованию информации в сети «Интернет» о порядке, месте и сроках проведения муниципального этапа всероссийской олимпиады школьников в 2015-2016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еспечить размещение результатов участников муниципального этапа на информационном портале </w:t>
      </w:r>
      <w:hyperlink r:id="rId2">
        <w:r>
          <w:rPr>
            <w:rStyle w:val="InternetLink"/>
            <w:sz w:val="28"/>
            <w:szCs w:val="28"/>
          </w:rPr>
          <w:t>http://olimp.obr55.ru/</w:t>
        </w:r>
      </w:hyperlink>
      <w:r>
        <w:rPr>
          <w:sz w:val="28"/>
          <w:szCs w:val="28"/>
        </w:rPr>
        <w:t xml:space="preserve"> в соответствии с требованиями ФЗ от 27.07.2006 №152-ФЗ «О персональных дан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Обеспечить публикацию </w:t>
      </w:r>
      <w:r>
        <w:rPr>
          <w:iCs/>
          <w:sz w:val="28"/>
          <w:szCs w:val="28"/>
        </w:rPr>
        <w:t xml:space="preserve">результатов муниципального этапа олимпиады по каждому общеобразовательному предмету </w:t>
      </w:r>
      <w:r>
        <w:rPr>
          <w:sz w:val="28"/>
          <w:szCs w:val="28"/>
        </w:rPr>
        <w:t>на официальном сайте Комитета по образованию в сети «Интернет» не позднее 5 календарных дней с момента проведения олимпиады по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 Подготовить аналитический материал по результатам выполнения олимпиадных заданий участниками муниципального этапа олимпиады школьников в срок до 21.12.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 срок до 21.12.2015 года обеспечить подведение итогов муниципального эта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Наградить победителей и призеров муниципального этапа олимпиады дипломами установленного образца  в срок до 28.12.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бразовательных учреждений обеспечить явку участников муниципального этапа олимпиады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Директору МКУ «Центр ФЭХО в сфере образования» Коваленко В.Г. обеспечить финансирование мероприятия за счет средств, предусмотренных в </w:t>
      </w:r>
      <w:r>
        <w:rPr>
          <w:color w:val="000000"/>
          <w:sz w:val="28"/>
          <w:szCs w:val="28"/>
        </w:rPr>
        <w:t>муниципальной программе Омского муниципального района Омской области «Развитие образования в Омском муниципальном районе Омской области»</w:t>
      </w:r>
      <w:r>
        <w:rPr>
          <w:sz w:val="28"/>
          <w:szCs w:val="28"/>
        </w:rPr>
        <w:t>, согласно смете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 за  исполнением настоящего приказа возложить на главного специалиста Комитета по образованию Новикову Е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                                                               Т.И. Данилова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АОМР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15 года № 9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1. Муниципальный этап всероссийской олимпиады школьников (далее – Олимпиада)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муниципального этапа олимпиады - не позднее 25 декабр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ретные сроки проведения муниципального этапа олимпиады по каждому общеобразовательному предмету устанавливаются Министерством образования Омской области (далее – организатор регионального этапа Олимпиады) и утверждаются распоряжением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ые места проведения муниципального этапа олимпиады по каждому общеобразовательному предмету устанавливаются Комитетом по образованию Администрации ом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3. Функции муниципального координатора и организатора Олимпиады выполняет Комитет по образованию АОМР совместно с МКУ «РЦИМОО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проведения муниципального этапа Олимпиады организатором муниципального этапа Олимпиады формируют  предметно-методические комиссии и жюри муниципального этапа Олимпиады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5. Муниципальный этап Олимпиады проводится в соответствии с требованиями к проведению муниципаль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6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8. Проходные баллы для участия в муниципальном этапе по каждой предметной Олимпиаде и каждой возрастной группе утверждаются оргкомитетом проведения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 Участники муниципального этапа Олимпиады, набравшие наибольшее количество баллов, признаются побед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Олимпиады, призерами – следующие за победителем в рейтинговой таблице учас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Количество победителей и призеров муниципального этапа Олимпиады по каждому общеобразовательному предмету определяется, исходя из квоты победителей и призе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Список победителей и призеров муниципального этапа Олимпиады утверждается приказом Комитета по образ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2. Победители и призеры муниципального этапа Олимпиады награждаются Грамо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Оргкомитет муниципального этапа Олимпиады выполняет следующие функции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 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 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благовременно информирует руководителей организаций и участников муниципального этапа олимпиады, а также их родителей (законных представителей) о сроках и местах проведения муниципального этапа олимпиады по каждому общеобразовательному предмету,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 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официальном сайте в сети "Интернет", в том числе протоколы жюри муниципального этапа олимпиады по каждому общеобразовательному предмету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 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 награждает победителей и призёров муниципального этапа олимпиады поощрительными грамотами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Жюри выполняет следующие функции: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выполненные олимпиадные задания в соответствии с критериями  оценки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рейтинговые таблицы по результатам выполнения заданий и итоговый рейтинг участников Олимпиады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разбор выполнения олимпиадных заданий с участниками Олимпиады и сопровождающими лицами;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совместно с оргкомитетом Олимпиады апелляции,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Олимпиады в соответствии с квотой для победителей и призеров муниципального этапа Олимпиады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яет протокол заседания жюри муниципального этапа Олимпиады и электронную ведомость оценивания работ участников  и передает их в Оргкомитет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аналитический отчет об итогах выполнения участниками олимпиадных заданий и передает его в оргкомитет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рограммой проведения Олимпиады предусматривается разбор олимпиадных заданий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редварительные результаты Олимпиады, представленные в ведомостях оценивания работ участников, размещаются на сайте Комитета по образованию не позднее 5 календарных дней после окончания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В случаях несогласия участника Олимпиады с результатами оценивания его олимпиадной работы или нарушения процедуры проведения олимпиады проводится апелляция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кончательные результаты участников муниципального этапа Олимпиады с указанием количества набранных баллов, места в общем рейтинге и типом полученной награды вводятся представителями оргкомитета в электронный банк данных участников всероссийской олимпиады школьников в течение 5-ти дней после подведения итогов 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Член оргкомитета, отвечающий за составление электронного банка данных участников Олимпиады, несет персональную ответственность за достоверность представленной в нем информаци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 Электронный банк данных победителей и призеров муниципального этапа Олимпиады направляется организатором указанного этапа Олимпиады региональному координатору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 Отбор участников регионального этапа Олимпиады осуществляется региональным координатором Олимпиады по согласованию с жюри регионального этапа на основе ранжированных результатов, представленных в электронном банке данных победителей и призеров муниципального этапа Олимпиад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регистрации участников муниципального этап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. Все участники муниципального этапа Олимпиады перед началом проведения этапа в обязательном порядке проходят процедуру регист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 Документами, подтверждающими правомочность участия обучающихся в Олимпиаде, являютс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паспорт или свидетельство о рождении обучающегос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заявление на использование персональных данны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3. При регистрации представители оргкомитета муниципального этапа Олимпиады проверяют правомочность участия в Олимпиаде прибывших обучающихся и достоверность имеющейся информации о них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проведения туров (конкурсов) муниципального этап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3.1. Участники Олимпиады допускаются до всех предусмотренных программой туров (конкурсов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2. Промежуточные результаты не могут служить основанием для отстранения от дальнейшего участия в Олимпиад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бщие правила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еред входом в аудиторию участник должен предъявить паспорт или другое удостоверение личности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дежурный по аудитории размещает участников согласно списку, предоставленному оргкомитетом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аждый участник должен сидеть за отдельным столом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участник может взять с собой в аудиторию письменные принадлежности, калькулятор (если это предусмотрено), прохладительные напитки, шоколад и т.п.;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аудиторию категорически запрещается приносить с собой любые электронные приборы (средства сотовой связи, плееры, электронные записные книжки, ноутбуки), бумагу, справочные материалы, книги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разговоры между участниками в ходе выполнения заданий запрещаются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о время выполнения задания участник может выходить из аудитории только в сопровождении дежурного, предварительно оставив на столе дежурного задание и лист ответа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ри необходимости выделения дополнительных листов ответа участник обращается к дежурному по аудитории, дополнительные листы прикрепляются степлером, участник обязан в основном листе ответа сделать пометку о продолжении решения на другом листе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 аудитории должно присутствовать не менее двух дежурных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 Нахождение лиц, сопровождающих участников Олимпиады  в непосредственной близости к аудиториям, в которых проводятся туры Олимпиады, запреще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Дежурные, находящиеся в аудитории, фиксируют время начала и окончания тура на доске (например, 10.10 – 11.25).  За 15 минут и за 5 минут до окончания тура старший дежурный в аудитории должен напомнить об оставшемся времени и предупредить о необходимости тщательной проверки работы. Дежурные в аудитории строго следят за тем, чтобы все работы были сданы,  на листах ответов не должна быть указана фамилия участника и не должно быть никаких условных пометок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Процедура оценивания выполненных задан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1. Перед началом работы Олимпиады члены оргкомитета осуществляют шифровку работ участников.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sz w:val="28"/>
          <w:szCs w:val="28"/>
        </w:rPr>
        <w:t>4.2. Порядок шифровки определяется организатором этапа. 4.3. Уполномоченный представитель оргкомитета отвечает за обеспечение конфиденциальности шифр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ешифровка работ осуществляется представителями оргкомитета после окончания проверки всех работ и утверждения критериев определения победителей и призеров Олимпиа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Выполнение открытых творческих заданий (решение задач, написание эссе, проектных работ) должно быть оценено не менее чем двумя членами жюри независимо друг от друга. В случае расхождения оценок выводится средний бал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всех работ участников Олимпиады члены жюри заносят в итоговую таблиц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7. По усмотрению жюри допускается объявление промежуточных результатов Олимпиа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8. После завершения всех туров (конкурсов) баллы, полученные за каждый тур, суммирую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9. Члены жюри несут персональную ответственность за качество проверки и выставленные ими балл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оведения апелляции по результатам проверки заданий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Участники муниципального этапа Олимпиады  имеют право на просмотр своей работы и подачу апелля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Просмотр работ участниками и подача апелляции проводится не позднее 5 календарных дней с момента проведения муниципального этапа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Для олимпиад, проходивших в базе общеобразовательных учреждений, заявления на апелляцию принимаются организатором муниципального этапа Олимпиады в течение одного дня с момента размещения предварительных результатов на сайте муниципального органа управления образованием. Дата и место проведения апелляции доводится до сведения участников Олимпиады в индивидуальном порядке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рядок проведения апелляции доводится до сведения участников олимпиады, сопровождающих их лиц перед началом проведения Олимпиады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проведения апелляции оргкомитет Олимпиады создает апелляционную комиссию из членов жюри (не менее трех человек)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Рассмотрение апелляции проводится в спокойной и доброжелательной обстановке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еред началом собеседования участнику Олимпиады предоставляется право ознакомиться со своей работой  и подготовить вопросы членам апелляционной  комисси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Фотосъемка и ксерокопирование олимпиадных работ не допускаютс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Для проведения апелляции участник олимпиады подает письменное заявление на имя председателя </w:t>
      </w:r>
      <w:r>
        <w:rPr>
          <w:rFonts w:cs="Times New Roman" w:ascii="Times New Roman" w:hAnsi="Times New Roman"/>
          <w:iCs/>
          <w:sz w:val="28"/>
          <w:szCs w:val="28"/>
        </w:rPr>
        <w:t>оргкомитета по установленной форме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и рассмотрении апелляции имеют право присутствовать участник Олимпиады, подавший заявление, и в качестве наблюдателя (без права голоса) его сопровождающее лицо. Указанные лица должны иметь при себе документы, удостоверяющие их личность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апелляции о нарушении процедуры Олимпиады апелляционная комиссия выносит одно из следующих решений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об отклонении апелля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апелля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13. По результатам рассмотрения апелляции о несогласии с оценкой жюри выполнения олимпиадного задания апелляционная комиссия принимает одно из решений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апелляции и изменении бал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 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Решения апелляционной комиссии являются окончательными и пересмотру не подлежа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 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. 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 Официальным объявлением итогов Олимпиады считается вывешенная на всеобщее обозрение в месте проведения Олимпиады итоговая таблица (ведомость) результатов выполнения олимпиадных заданий, заверенная подписями председателя и членов жюр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0. Документами по основным видам работы апелляционной комисси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исьменные заявления об апелляциях участников Олимпиад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журнал (листы) регистрации апелляц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ротоколы заседания апелляционной коми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1. Окончательные итоги муниципального этапа Олимпиады утверждаются оргкомитетом с учетом результатов работы апелляционной коми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ставления отчета о проведении всероссийской олимпиады школьников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 Отчет о проведении школьного  и муниципального этапов всероссийской олимпиады школьников предоставляется в </w:t>
      </w:r>
      <w:r>
        <w:rPr>
          <w:sz w:val="28"/>
          <w:szCs w:val="28"/>
          <w:u w:val="single"/>
        </w:rPr>
        <w:t xml:space="preserve">Министерство образования Омской области </w:t>
      </w:r>
      <w:r>
        <w:rPr>
          <w:sz w:val="28"/>
          <w:szCs w:val="28"/>
        </w:rPr>
        <w:t xml:space="preserve">оргкомитетом муниципального этапа в течение 5 дней с момента подведения итогов Олимпиады по прилагаемой к настоящим рекомендациям форме на бумажном и электроном носителе (по отдельному графику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2. Каждая форма приложения заверяется руководителем  муниципального органа управления образованием.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АОМР</w:t>
      </w:r>
    </w:p>
    <w:p>
      <w:pPr>
        <w:pStyle w:val="Style18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15 года № 94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рганизации и проведению муниципального этап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2015/16 учебного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заданий по класса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класса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название (специфика), порядок ту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9-11</w:t>
              <w:tab/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ур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Listen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Wri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Use of Englis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и компьютер или аудио-плеер  для воспроизведения аудио файлов 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– юнош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- девушк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- юнош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- девуш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– юнош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- девуш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практическ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тур – теоретико-методическ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 сантиметр, маты и пр. в соответствии с включенными задания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Физ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циркуль, транспортир, карандаш, ласт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ируемый калькулято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(части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ксико-грамматический тес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анове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т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уд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сьм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- устный (в небольших группах готовят презентацию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аудитории, оборудование для проведения презентации, CD проигрыватели и динамики, диск с записью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еограф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теоретическ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– тестов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транспорти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ируемый калькулятор, контурные карт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Пра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и оргтехн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огин и парол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-9, 10-11 (мальчики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- 9, 10-11 (девоч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(мальчики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(девоч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тес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– практическая работа (Технология обработки швейных изделий и моделирова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ур – презентация проек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собенностями и технологическим оснащением шко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теоретиче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тур - эксперименталь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, оборуд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калькулятор, периодическая система химических элементов, таблица растворимости кислот, оснований и солей, электрохимический ряд напряжений  металл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Искусство (МХК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тестовые задач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ОБ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-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теоретиче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- практическ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соответствии с выбранными заданиями и технологическим оснащением шко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  <w:tab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информация, выдаваемая вместе с условиями заданий, непрограммируемый калькулято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- те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- задач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, карандаш </w:t>
              <w:tab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реще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АОМР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15 года № 94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дметных жюри муниципального этапа всероссийской олимпиады школьников 2015-2016 учебного года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вец Т.Л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удева Е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БОУ «Сибирская СОШ №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 С.Ю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БОУ «Лузинская СОШ №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ягин А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БОУ «Лузинская СОШ №2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вец Т.Л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 Е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МБОУ «Сибирская СОШ №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А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МБОУ «Краснояр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ева Е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МБОУ «Ульяновская СОШ»</w:t>
            </w:r>
          </w:p>
        </w:tc>
      </w:tr>
    </w:tbl>
    <w:p>
      <w:pPr>
        <w:pStyle w:val="Style20"/>
        <w:ind w:left="180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вец Т.Л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вашина Л.Я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БОУ «Морозов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упкина Т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БОУ «Сибирская СОШ №1»</w:t>
            </w:r>
          </w:p>
        </w:tc>
      </w:tr>
    </w:tbl>
    <w:p>
      <w:pPr>
        <w:pStyle w:val="Style20"/>
        <w:ind w:left="107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вец Т.Л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вашина Л Я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БОУ «Морозов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ч Н.С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БОУ «Сибирская СОШ №1»</w:t>
            </w:r>
          </w:p>
        </w:tc>
      </w:tr>
    </w:tbl>
    <w:p>
      <w:pPr>
        <w:pStyle w:val="Style20"/>
        <w:ind w:left="-142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вец Т.Л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Г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БОУ «Сибирская СОШ №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шева Е.Ф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БОУ «Богослов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Н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БОУ «Горячеключевская СОШ»</w:t>
            </w:r>
          </w:p>
        </w:tc>
      </w:tr>
    </w:tbl>
    <w:p>
      <w:pPr>
        <w:pStyle w:val="Style20"/>
        <w:ind w:left="-142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вец Т.Л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 А.Г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БОУ «Троиц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Т.Г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БОУ «Омская СОШ»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вец Т.Л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 А.Г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БОУ «Троиц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ок Я.Ф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БОУ «Богословская СОШ»</w:t>
            </w:r>
          </w:p>
        </w:tc>
      </w:tr>
    </w:tbl>
    <w:p>
      <w:pPr>
        <w:pStyle w:val="Style20"/>
        <w:ind w:left="-142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spacing w:lineRule="auto" w:line="240" w:before="0" w:after="0"/>
        <w:ind w:left="0" w:firstLine="5"/>
        <w:contextualSpacing/>
        <w:jc w:val="center"/>
        <w:rPr/>
      </w:pPr>
      <w:r>
        <w:rPr/>
        <w:t>Пра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вец Т.Л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 А.Г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БОУ «Троиц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О.Н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БУ «Лузинская СОШ №2»</w:t>
            </w:r>
          </w:p>
        </w:tc>
      </w:tr>
    </w:tbl>
    <w:p>
      <w:pPr>
        <w:pStyle w:val="Style20"/>
        <w:ind w:left="-112" w:firstLine="5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spacing w:lineRule="auto" w:line="240" w:before="0" w:after="0"/>
        <w:ind w:left="0" w:firstLine="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троном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вец Т.Л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 Е.А.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МКОУ «Сибирская СОШ №1»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Н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Е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 МБОУ «Пушки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базарова О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МБОУ «Надежди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ышко М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МБОУ «Лузинская СОШ №1»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Н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ская В.М.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 МБОУ «Пушкин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гина В.Т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МБОУ «Ом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Е.Н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БОУ «Сибирская СОШ №1»</w:t>
            </w:r>
          </w:p>
        </w:tc>
      </w:tr>
    </w:tbl>
    <w:p>
      <w:pPr>
        <w:pStyle w:val="Style20"/>
        <w:ind w:left="64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Н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ушенко Т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БОУ «Лузинская СОШ №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ова И.А.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БОУ «Лузинская СОШ №1»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Н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азова С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МБОУ «Лузинская СОШ №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Л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МБОУ «Лузинская СОШ №2»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spacing w:lineRule="auto" w:line="240" w:before="0" w:after="0"/>
        <w:ind w:left="0" w:hanging="142"/>
        <w:contextualSpacing/>
        <w:jc w:val="center"/>
        <w:rPr/>
      </w:pPr>
      <w:r>
        <w:rPr/>
        <w:t>Эконом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Н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ов В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МБОУ «Богословская СОШ»</w:t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Н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ехтин Р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БОУ «Лузинская СОШ №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А.П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БОУ «Лузинская СОШ № 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фегерсте М.И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БОУ «Лузинская СОШ №2»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Н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В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МБОУ «Лузинская  СОШ №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ников Д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МБОУ «Богослов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ок Я.Ф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МБОУ «Богословская СОШ»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/>
        <w:t>МХ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сова Т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МБОУ «Сибирская СОШ №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ХК МБОУ «Ключевская СОШ»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uto" w:line="240" w:before="0" w:after="0"/>
        <w:ind w:left="0" w:hanging="142"/>
        <w:contextualSpacing/>
        <w:jc w:val="center"/>
        <w:rPr/>
      </w:pPr>
      <w:r>
        <w:rPr/>
        <w:t>Англий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М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МБОУ «Лузинская СОШ №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ова О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МБОУ «Ключевская СОШ»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uto" w:line="240" w:before="0" w:after="0"/>
        <w:ind w:left="0" w:hanging="142"/>
        <w:contextualSpacing/>
        <w:jc w:val="center"/>
        <w:rPr/>
      </w:pPr>
      <w:r>
        <w:rPr/>
        <w:t>Немец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п Ю.М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«Лузинская СОШ №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кин А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МБОУ «Лузинская СОШ №2»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spacing w:lineRule="auto" w:line="240" w:before="0" w:after="0"/>
        <w:ind w:left="0" w:hanging="142"/>
        <w:contextualSpacing/>
        <w:jc w:val="center"/>
        <w:rPr/>
      </w:pPr>
      <w:r>
        <w:rPr/>
        <w:t>Технология (девуш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Ф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БОУ «Новоом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Е.В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БОУ «Дружинская СОШ»</w:t>
            </w:r>
          </w:p>
        </w:tc>
      </w:tr>
    </w:tbl>
    <w:p>
      <w:pPr>
        <w:pStyle w:val="Style20"/>
        <w:spacing w:lineRule="auto" w:line="240" w:before="0" w:after="0"/>
        <w:ind w:left="0" w:hanging="142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spacing w:lineRule="auto" w:line="240" w:before="0" w:after="0"/>
        <w:ind w:left="0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(юнош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КУ «РЦИМ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В.А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БОУ «Лузинская СОШ №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ухин А.П.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БОУ «Сибирская СОШ №1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по образованию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15 года № 94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График проведения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всероссийской олимпиады школьников 2015-2016 учебного 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на территории О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highlight w:val="yellow"/>
        </w:rPr>
        <w:t>Начало олимпиад - 10.0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43"/>
        <w:gridCol w:w="1444"/>
        <w:gridCol w:w="2590"/>
        <w:gridCol w:w="268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олимпиа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олимпиа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узинская СОШ №2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9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- от 2 до 3 ча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узинская СОШ №2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2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время не регламентирова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розовская СОШ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9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3 ча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бирская СОШ №2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– 3 ча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месту обучения школьников, допущенных к участ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4 ча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бирская СОШ №1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2 часа 4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3 часа 20 мину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бирская СОШ №1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80 мин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 классы – 90 мину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узинская СОШ №2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4 ча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бирская СОШ №1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 -  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– 4 ча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бирская СОШ №2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- 2 часа 45 мину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розовская СОШ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4 ча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месту обучения школьников, допущенных к участ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– 3 ча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узинская СОШ №2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8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90 мину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– 3 часа 40 мину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узинская СОШ №2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– 9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– время не регламентирован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узинская СОШ №2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– 3 ча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1 час 2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1 час 30 мину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узинская СОШ №1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 – не более 4 ча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 – 1 час 2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 – 1 час 30 мину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ind w:left="72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месту обучения школьников, допущенных к участ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– 3 час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w w:val="90"/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.obr5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8:00Z</dcterms:created>
  <dc:creator>User</dc:creator>
  <dc:description/>
  <cp:keywords/>
  <dc:language>en-US</dc:language>
  <cp:lastModifiedBy>1</cp:lastModifiedBy>
  <cp:lastPrinted>2014-10-28T14:39:00Z</cp:lastPrinted>
  <dcterms:modified xsi:type="dcterms:W3CDTF">2015-10-26T07:02:00Z</dcterms:modified>
  <cp:revision>3</cp:revision>
  <dc:subject/>
  <dc:title>МИНИСТЕРСТВО ОБРАЗОВАНИЯ РОССИЙСКОЙ ФЕДЕРАЦИИ</dc:title>
</cp:coreProperties>
</file>