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984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_02.04.2015_ № П-15/ОМС-173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орядка организации горячего питания  обучающихся в муниципальных общеобразовательных организациях (обеспечение готовой к употреблению пищевой продукцией)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2 № 273-ФЗ «Об образовании в Российской Федерации», постановлением Правительства Омской области от 15.10.2013 № 250-п «Об утверждении государственной программы Омской области «Развитие системы образования Омской обла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го муниципального района Ом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горячего питания обучающихся в муниципальных общеобразовательных организациях (обеспечение готовой к употреблению пищевой продукцией)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нику Главы муниципального района по информационной политике Конышевой Е.П.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Ю.А. Тетянни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Г.Г. Долм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Омского муниципального района Ом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02.04.2015___ № П-15/ОМС-173</w:t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и горячего питания обучающихся в муниципальных общеобразовательных организациях (обеспечение готовой к употреблению пищевой продукцией), проживающих в семьях, в которых средний доход на каждого члена семьи ниже полуторной величины прожиточного миним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мской области в расчете на душу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улирует вопросы организации горячего питания обучающихся в муниципальных общеобразовательных организациях (обеспечение готовой к употреблению пищевой продукцией), проживающих в семьях, в которых </w:t>
      </w:r>
      <w:r>
        <w:rPr>
          <w:rFonts w:cs="Times New Roman" w:ascii="Times New Roman" w:hAnsi="Times New Roman"/>
          <w:color w:val="0000FF"/>
          <w:sz w:val="28"/>
          <w:szCs w:val="28"/>
        </w:rPr>
        <w:t>средний доход на каждого члена семьи ниже полуторной величины прожиточного минимума в Омской области в расчете на душу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мского муниципального района Омской области  (далее - пит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еспечение питанием указанной категории обучающихся производится в пределах средств, выделенных муниципальной общеобразовательной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мского муниципального района Омской области от 13.11.2013 № П-13/ОМС-2113 «Об утверждении муниципальной программы Омского муниципального района Омской области «Развитие образования в Омском муниципальном районе Омской области», исходя из расчета 10 рублей в день на одного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став семьи, учитываемый при опред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среднедушевого дохода семь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FF"/>
          <w:sz w:val="28"/>
          <w:szCs w:val="28"/>
        </w:rPr>
        <w:t>В состав семьи, учитываемый при определении величины среднедушевого дохода семьи, включаются: родители</w:t>
      </w:r>
      <w:r>
        <w:rPr>
          <w:rFonts w:cs="Times New Roman" w:ascii="Times New Roman" w:hAnsi="Times New Roman"/>
          <w:sz w:val="28"/>
          <w:szCs w:val="28"/>
        </w:rPr>
        <w:t xml:space="preserve"> (родитель, законный представитель) </w:t>
      </w:r>
      <w:r>
        <w:rPr>
          <w:rFonts w:cs="Times New Roman" w:ascii="Times New Roman" w:hAnsi="Times New Roman"/>
          <w:color w:val="0000FF"/>
          <w:sz w:val="28"/>
          <w:szCs w:val="28"/>
        </w:rPr>
        <w:t>и проживающие совместно с ними или с одним из них их несовершеннолетние дети, в том числе усыновленные, дети, находящиеся под опекой</w:t>
      </w:r>
      <w:r>
        <w:rPr>
          <w:rFonts w:cs="Times New Roman" w:ascii="Times New Roman" w:hAnsi="Times New Roman"/>
          <w:sz w:val="28"/>
          <w:szCs w:val="28"/>
        </w:rPr>
        <w:t xml:space="preserve"> (попечительством), </w:t>
      </w:r>
      <w:r>
        <w:rPr>
          <w:rFonts w:cs="Times New Roman" w:ascii="Times New Roman" w:hAnsi="Times New Roman"/>
          <w:color w:val="0000FF"/>
          <w:sz w:val="28"/>
          <w:szCs w:val="28"/>
        </w:rPr>
        <w:t>приемные дети, падчерицы и пасынки, а также совершеннолетние дети, обучающиеся по очной форме в образовательных учреждениях всех типов независимо от их организационно-правовой формы, в возрасте до 24 лет включительно</w:t>
      </w:r>
      <w:r>
        <w:rPr>
          <w:rFonts w:cs="Times New Roman" w:ascii="Times New Roman" w:hAnsi="Times New Roman"/>
          <w:sz w:val="28"/>
          <w:szCs w:val="28"/>
        </w:rPr>
        <w:t>, за исключением детей, находящих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став семьи, учитываемый при определении величины среднедушевого дохода семьи, </w:t>
      </w:r>
      <w:r>
        <w:rPr>
          <w:rFonts w:cs="Times New Roman" w:ascii="Times New Roman" w:hAnsi="Times New Roman"/>
          <w:color w:val="FF0000"/>
          <w:sz w:val="28"/>
          <w:szCs w:val="28"/>
        </w:rPr>
        <w:t>не включ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FF0000"/>
          <w:sz w:val="28"/>
          <w:szCs w:val="28"/>
        </w:rPr>
        <w:t>совершеннолетние дети, за исключением детей в возрасте до 24 лет включительно, обучающихся по очной форме в образовательных учреждениях всех типов независимо от их организационно-правовой фо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) родители (родитель, законный представитель), проходящие (проходящий) военную службу по призыву в качестве сержантов, старшин, солдат или матросов, либо обучающиеся (обучающийся)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) родители (родитель, законный представитель), отсутствующие (отсутствующий) в семье в связи с их розыском органами внутренних дел,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, в связи с применением меры пресечения в виде заключения под ст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) родители (родитель, законный представитель), признанные безвестно отсутствующими либо умерш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) родители (родитель), уклоняющиеся (уклоняющийся) от уплаты алиментов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иды доходов семьи, учитываем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овокупного дохода семь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вокупный доход семьи для определения величины среднедушевого дохода семьи включаются следующие виды до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ходы, полученные от использования в Российской Федерации авторских или смежны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доходы, получаемые гражданином в результате осуществления им деятельности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алименты, получаемые членами семь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Исчисление совокупного дохода семь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величины среднедушевого дохода семь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окупный доход семьи для определения величины среднедушевого дохода семьи определяется как общая сумма доходов всех членов семьи за три последних календарных месяца, предшествующих месяцу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ходы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рассмотрения заявления о предоставлении пит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муниципальной общеобразовательной организации в целях определения обоснованности предоставления питания обучающимся </w:t>
      </w:r>
      <w:r>
        <w:rPr>
          <w:rFonts w:cs="Times New Roman" w:ascii="Times New Roman" w:hAnsi="Times New Roman"/>
          <w:color w:val="0000FF"/>
          <w:sz w:val="28"/>
          <w:szCs w:val="28"/>
        </w:rPr>
        <w:t>создается комиссия</w:t>
      </w:r>
      <w:r>
        <w:rPr>
          <w:rFonts w:cs="Times New Roman" w:ascii="Times New Roman" w:hAnsi="Times New Roman"/>
          <w:sz w:val="28"/>
          <w:szCs w:val="28"/>
        </w:rPr>
        <w:t xml:space="preserve">, состав которой утверждается правовым актом руководителя муниципальной общеобразовательной организации. </w:t>
      </w:r>
      <w:r>
        <w:rPr>
          <w:rFonts w:cs="Times New Roman" w:ascii="Times New Roman" w:hAnsi="Times New Roman"/>
          <w:color w:val="0000FF"/>
          <w:sz w:val="28"/>
          <w:szCs w:val="28"/>
        </w:rPr>
        <w:t>Председателем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общеобразовательной организ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является руководитель муниципальной об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 xml:space="preserve">5.2. Для предоставления питания </w:t>
      </w:r>
      <w:r>
        <w:rPr>
          <w:rFonts w:cs="Times New Roman" w:ascii="Times New Roman" w:hAnsi="Times New Roman"/>
          <w:color w:val="0000FF"/>
          <w:sz w:val="28"/>
          <w:szCs w:val="28"/>
        </w:rPr>
        <w:t>на период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родитель (законный представитель) обучающегося (обучающихся), за исключением лиц, указанных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днократно представляет на рассмотрение в муниципальную общеобразовательную организ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FF"/>
          <w:sz w:val="28"/>
          <w:szCs w:val="28"/>
        </w:rPr>
        <w:t>письменное 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я питания по форме, утверждаемой муниципальной общеобразовательн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FF"/>
          <w:sz w:val="28"/>
          <w:szCs w:val="28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и оригинал (для сличения копии) документа, удостоверяющего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FF"/>
          <w:sz w:val="28"/>
          <w:szCs w:val="28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и оригинал (для сличения копии) свидетельства о рождении (свидетельства об установления отцов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FF"/>
          <w:sz w:val="28"/>
          <w:szCs w:val="28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и оригинал (для сличения копии) свидетельства о регистрации (расторжении) бра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FF"/>
          <w:sz w:val="28"/>
          <w:szCs w:val="28"/>
        </w:rPr>
        <w:t>документы о доходах семьи за три месяца</w:t>
      </w:r>
      <w:r>
        <w:rPr>
          <w:rFonts w:cs="Times New Roman" w:ascii="Times New Roman" w:hAnsi="Times New Roman"/>
          <w:sz w:val="28"/>
          <w:szCs w:val="28"/>
        </w:rPr>
        <w:t>, предшествующих месяцу подач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FF"/>
          <w:sz w:val="28"/>
          <w:szCs w:val="28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и оригинал (для сличения копии) документа, удостоверяющего личность и полномочия представителя (при подаче заявления и документов представителем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FF"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 </w:t>
      </w:r>
      <w:r>
        <w:rPr>
          <w:rFonts w:cs="Times New Roman" w:ascii="Times New Roman" w:hAnsi="Times New Roman"/>
          <w:color w:val="0000FF"/>
          <w:sz w:val="28"/>
          <w:szCs w:val="28"/>
        </w:rPr>
        <w:t>с места учебы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совершеннолетних детей, обучающихся по очной форме в образовательных учреждениях всех типов независимо от их организационно-правовой формы, </w:t>
      </w:r>
      <w:r>
        <w:rPr>
          <w:rFonts w:cs="Times New Roman" w:ascii="Times New Roman" w:hAnsi="Times New Roman"/>
          <w:color w:val="0000FF"/>
          <w:sz w:val="28"/>
          <w:szCs w:val="28"/>
        </w:rPr>
        <w:t>в возрасте до 24 лет включительно</w:t>
      </w:r>
      <w:r>
        <w:rPr>
          <w:rFonts w:cs="Times New Roman" w:ascii="Times New Roman" w:hAnsi="Times New Roman"/>
          <w:sz w:val="28"/>
          <w:szCs w:val="28"/>
        </w:rPr>
        <w:t>, за исключением детей, находящихся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FF"/>
          <w:sz w:val="28"/>
          <w:szCs w:val="28"/>
        </w:rPr>
        <w:t>справку о составе семьи</w:t>
      </w:r>
      <w:r>
        <w:rPr>
          <w:rFonts w:cs="Times New Roman" w:ascii="Times New Roman" w:hAnsi="Times New Roman"/>
          <w:sz w:val="28"/>
          <w:szCs w:val="28"/>
        </w:rPr>
        <w:t>, выдаваемую органом местного самоуправления или жилищно-эксплуатационной организацией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 xml:space="preserve">5.3. Для предост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итания на период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родитель (законный представитель) обучающегося (обучающихся), признанного (признанных) в соответствии с действующим законодательством Российской Федерации членом (членами) </w:t>
      </w:r>
      <w:r>
        <w:rPr>
          <w:rFonts w:cs="Times New Roman" w:ascii="Times New Roman" w:hAnsi="Times New Roman"/>
          <w:color w:val="0000FF"/>
          <w:sz w:val="28"/>
          <w:szCs w:val="28"/>
        </w:rPr>
        <w:t>многодетной сем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лицами, оставшимися без попечения родителей, сиро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однократ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на рассмотрение в муниципальную общеобразовательную организ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FF0000"/>
          <w:sz w:val="28"/>
          <w:szCs w:val="28"/>
        </w:rPr>
        <w:t>письменное 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я питания по форме, утверждаемой муниципальной общеобразовательн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FF0000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признание в соответствии с действующим законодательством Российской Феде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многод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емьей, оставшимся без попечения родителей, сиро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 датой обращения понимается дата подачи заявления о предоставлении питания либо дата представления сведений об изменении состава семьи, доходов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изменения оснований для предоставления питания заявитель обязан уведомить об этом комиссию муниципальной общеобразовательной организации в течение календарного меся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Заявитель несет ответственность за достоверность представля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ление о предоставлении питания (далее - заявление) регистрируется муниципальной общеобразовательной организацией. При регистрации заявления заявителю под роспись выдается извещение о дате рассмотрения заявления комиссией муниципальной общеобразовательной организации. Извещение составляется в произвольной форме с указанием наименования муниципальной общеобразовательной организации, места, времени и даты заседания комиссии муниципальной общеобразовательной организации, номера и даты регистрации заявления, даты выдачи извещения и удостоверяется подписью должностного лица, выдавшего изв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ления, поданные с 1 по 20 число текущего месяца, рассматриваются на заседании комиссии муниципальной общеобразовательной организации не позднее 5 рабочих дней с конечной даты подачи заявления текущего месяца. Заявления, поданные после 20 числа текущего месяца, рассматриваются в следующем месяце на заседании комиссии муниципальной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Комиссия муниципальной общеобразовательной организации вправе до и после принятия решения провести проверку документов, представленных заявителем, в целях выявления права обучающегося на предоставление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миссия образовательной организац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обучающемуся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предоставлении обучающемуся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снования для принятия комиссией муниципальной общеобразовательной организации решения об отказе в предоставлении обучающемуся (обучающимся) пит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у заявителя права на получение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неполное представление документов, указанных в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ешение комиссии муниципальной общеобразовательной организации о предоставлении питания действует до конца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ешение комиссии муниципальной общеобразовательной организац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(мотивы) принятого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уководителем муниципальной общеобразовательной организации в течение трех рабочих дней после утверждения протокола заседания комиссии издается правовой акт в отношении обучающихся, по которым принято решение о предоставлении или об отказе в предоставлении питания. Выписка из правового акта вкладывается в личное дел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Заявителю и обучающемуся обеспечивается возможность ознакомиться с протоколом заседания или выпиской из протокола заседания комиссии, а также с правовым актом о предоставлении или об отказе в предоставлении обучающемуся питания и выпиской из правового а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рганизация питания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организацией питания возлагается на администрацию муниципальной общеобразовательной организации, лиц, выполняющих функции классных руководителей, комиссию муниципальной общеобразовательной организации. Руководитель муниципальной общеобразовательной организации несет персональную ответственность за организацию питания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униципальная общеобразовательная организация в лице руководителя обязана обеспечить сохранность документов, касающихся получения обучающимися питания, в течение не менее трех лет после окончания обучающимися муниципальной общеобразовательной организации или их перевода в другую образователь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увеличения количества лиц, имеющих право на предоставление питания, муниципальная общеобразовательная организация имеет право обратиться к учредителю для увеличения расходов на 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E06FAFE0D561E71F7EA9F81F2767B20E74BD06477D145546E9E6E24eDiCE" TargetMode="External"/><Relationship Id="rId4" Type="http://schemas.openxmlformats.org/officeDocument/2006/relationships/hyperlink" Target="consultantplus://offline/ref=AAFE06FAFE0D561E71F7EA9F81F2767B20E640D0637DD145546E9E6E24eDiCE" TargetMode="External"/><Relationship Id="rId5" Type="http://schemas.openxmlformats.org/officeDocument/2006/relationships/hyperlink" Target="consultantplus://offline/ref=AAFE06FAFE0D561E71F7F492979E297229EA1DD9687AD8110F31C53373D57FEC135829AD6686719A69056Ae9iEE" TargetMode="External"/><Relationship Id="rId6" Type="http://schemas.openxmlformats.org/officeDocument/2006/relationships/hyperlink" Target="consultantplus://offline/ref=AAFE06FAFE0D561E71F7F492979E297229EA1DD9697DD8160831C53373D57FECe1i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4:00Z</dcterms:created>
  <dc:creator>Customer</dc:creator>
  <dc:description/>
  <cp:keywords/>
  <dc:language>en-US</dc:language>
  <cp:lastModifiedBy>Home</cp:lastModifiedBy>
  <cp:lastPrinted>2015-03-11T12:51:00Z</cp:lastPrinted>
  <dcterms:modified xsi:type="dcterms:W3CDTF">2015-04-12T12:22:00Z</dcterms:modified>
  <cp:revision>8</cp:revision>
  <dc:subject/>
  <dc:title> </dc:title>
</cp:coreProperties>
</file>