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зинская средняя общеобразовательная школа № 1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го муниципального района Омской области»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166"/>
      </w:tblGrid>
      <w:tr>
        <w:trPr/>
        <w:tc>
          <w:tcPr>
            <w:tcW w:w="512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зинская СОШ № 1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Е.Ф. Задвор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0» августа 2016 г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АМООБСЛЕДОВАНИИ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зинская средняя общеобразовательная школа № 1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ого муниципального района Омской области»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рассмотрен на заседании Педагогического совета 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Лузинская СОШ № 1»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8.2016 года, протокол № 1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год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tents1"/>
        <w:rPr/>
      </w:pPr>
      <w:r>
        <w:rPr/>
        <w:t>Структура отчета по самообследованию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397072450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/>
              <w:sz w:val="24"/>
              <w:szCs w:val="24"/>
              <w:lang w:val="en-US" w:eastAsia="en-US"/>
            </w:rPr>
            <w:t>2</w:t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/>
            <w:t xml:space="preserve">2. </w:t>
          </w:r>
          <w:hyperlink w:anchor="__RefHeading___Toc397072451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Нормативное и организационно - правовое обеспечение образовательной деятельности МБОУ «Лузинская СОШ №1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 xml:space="preserve">3. </w:t>
          </w:r>
          <w:hyperlink w:anchor="__RefHeading___Toc397072452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Структура и система управления МБОУ «Лузинская СОШ №1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/>
            <w:t xml:space="preserve">4. </w:t>
          </w:r>
          <w:hyperlink w:anchor="__RefHeading___Toc397072453"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 xml:space="preserve">Кадровое обеспечение деятельности 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МБОУ «Лузинская СОШ №1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 xml:space="preserve">5. </w:t>
          </w:r>
          <w:hyperlink w:anchor="__RefHeading___Toc397072454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Образовательная деятельность МБОУ «Лузинская СОШ №1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 xml:space="preserve">6. </w:t>
          </w:r>
          <w:hyperlink w:anchor="__RefHeading___Toc397072455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Материально - техническое обеспечение образовательной деятельност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2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 xml:space="preserve">7. </w:t>
          </w:r>
          <w:hyperlink w:anchor="__RefHeading___Toc397072456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bookmarkStart w:id="0" w:name="__RefHeading___Toc397072450"/>
      <w:bookmarkEnd w:id="0"/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 самообследования  МБОУ «Лузинская СОШ №1» регулируется  следующие нормативными докумен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 закон  «Об  образовании  в  Российской  Федерации» №273 - ФЗ от 29.12.2012г. (ст.28 п. 3, 13, ст.29 п.3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 Правительства  Российской  Федерации № 582 от 10.07.2013г.  «Об  утверждении  Правил  размещения  на  официальном  сайте 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 462 от  14.06.2013г. «Об  утверждении  Порядка  проведения самообследования образовательных организаци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1324 от  10.12.2013г. "Об  утверждении  показателей  деятельности образовательной организации, подлежащей самообследованию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 МБОУ «Лузинская СОШ №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25  от 29.04.2016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орядке проведения самообслед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открытость образовательной организации определена статьёй 29 Федерального закона от 29.12.2012 г. № 273-ФЗ «Об образовании в Российской Федерации» и пунктом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 Постановлением  Правительства  Российской  Федерации  от 10.07.2013 г. № 582. В соответствии с приказом Министерства образования и науки Российской Федерации от 14 июня 2013 г. № 462 «Об утверждении Порядка  проведения  самообследования  образовательной  организацией (пункты 3 и 8)», образовательные организации должны ежегодно проводить самообследование,  представлять  отчет  о  самообследовании  учредителю  не позднее 1 сентября года,   следующего за отчетным и размещать информацию на  официальном  сайте. Отчет составляется по состоянию на 1 августа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 самооб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еспечение  доступности  и  открытости информации  о  состоянии  развития  организации  на  основе  анализа показателей, установленных федеральным органом исполнительной власти, а также подготовка отчета о результатах самооб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самообслед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 объективную  информацию  о  состоянии  образовательного процесса в МБОУ «Лузинская СОШ №1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положительные   и   отрицательные  стороны   образовательной деятельности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" w:name="4"/>
      <w:bookmarkEnd w:id="1"/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 причины  возникновения  проблем  и  наметить  пути  их уст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самообследования проводится оцен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управлен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 и качества подготовк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   кадрового,    библиотечно-информационного    обеспечения,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одготовка работ по самообследо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обсле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олученных результатов  и  на  их  основе формирование от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 отчета  органом  управления  организации,   к компетенции которого относится решение данного вопро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целями и задачами самообследование выполняет ряд функций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ая функция - осуществление с целью выявления соответствия оцениваемых  параметров  нормативным  и  современным  параметрам  и требова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 функция - выявление  причин  возникновения отклонений состояния объекта изучения от нормативных и научно обоснованных  параметров,  по  которым  осуществляется  его  оценка (самооцен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стическая  функция - оценка  (самооценка) 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  комиссии, ответственной   за   организацию   и проведение самообследования</w:t>
      </w:r>
      <w:r>
        <w:rPr/>
        <w:t>:</w:t>
      </w:r>
      <w:bookmarkStart w:id="2" w:name="5"/>
      <w:bookmarkEnd w:id="2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23"/>
        <w:gridCol w:w="1886"/>
        <w:gridCol w:w="41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 рассматриваемых вопро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ова Елена Фед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   руководство провед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глазова Светлан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МБОУ «Лузинская СОШ № 1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нко Гали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ая деятельность МБОУ «Лузинская СОШ № 1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Галин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 деятельность  МБОУ «Лузинская СОШ № 1» (материально – техническа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 Надежд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библиотека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 информационной  поддержки  образовательной деятельности  обучающихся  и  педагогических  работников  </w:t>
            </w:r>
          </w:p>
        </w:tc>
      </w:tr>
    </w:tbl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__RefHeading___Toc39707245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е и организационно - правовое обеспечение образовательной деятельности МБОУ «Лузинская СОШ № 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" w:name="6"/>
      <w:bookmarkStart w:id="5" w:name="6"/>
      <w:bookmarkEnd w:id="5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сведения об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Лузинская СОШ № 1» имеет  право  на  ведение  образовательной 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цензия № 268-п, от 22 мая 2015 г., серия 55 ЛО1 № 0001112     бесср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 – эпидемиологическое заключение № 55.01.01.000. М. 001399.09.12 от 11.09.201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№ 19 о соответствии объектов защиты требованиям пожарной безопасности от 16.05.2014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аккредитации № 51 от 27.05.2011 серия 55 АА №00056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ставом  МБОУ «Лузин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Ш №1»  (редакция № 6, от 25.12.2014 г) 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разовательную деятельность, в том числе:</w:t>
      </w:r>
    </w:p>
    <w:p>
      <w:pPr>
        <w:pStyle w:val="Normal"/>
        <w:spacing w:lineRule="auto" w:line="240" w:before="0" w:after="0"/>
        <w:ind w:right="-46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основных образовательных программ начального общего образования в соответствии с требованиями федерального государственного образовательного стандарта общего образования с учётом запросов родителей (законных представителей) и обучающихся;</w:t>
      </w:r>
    </w:p>
    <w:p>
      <w:pPr>
        <w:pStyle w:val="Normal"/>
        <w:spacing w:lineRule="auto" w:line="240" w:before="0" w:after="0"/>
        <w:ind w:right="-46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сновных образовательных программ основного общего образования, среднего общего образования в соответствии с требованиями государственного образовательного стандарта общего образования с учётом запросов родителей (законных представителей) и обучающихся;</w:t>
      </w:r>
    </w:p>
    <w:p>
      <w:pPr>
        <w:pStyle w:val="Normal"/>
        <w:spacing w:lineRule="auto" w:line="240" w:before="0" w:after="0"/>
        <w:ind w:right="-46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бразовательных программ дополнительного образования в целях всестороннего удовлетворения образовательных потребностей воспитанников, их обучения и воспитания.</w:t>
      </w:r>
    </w:p>
    <w:p>
      <w:pPr>
        <w:pStyle w:val="TextBodyIndent"/>
        <w:spacing w:lineRule="auto" w:line="240"/>
        <w:ind w:right="-46" w:firstLine="389"/>
        <w:rPr>
          <w:sz w:val="24"/>
          <w:szCs w:val="24"/>
        </w:rPr>
      </w:pPr>
      <w:r>
        <w:rPr>
          <w:sz w:val="24"/>
          <w:szCs w:val="24"/>
        </w:rPr>
        <w:t>Учреждение осуществляет образовательную деятельность на основании  лицензий на осуществление образовательной деятельности, полученных в порядке, установленном действующим законодательством, и в полном соответствии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самообследования  выявлено, что деятельность МБОУ «Лузинская СОШ №1» осуществлялась на  основании  разработанных  Положений, порядков, </w:t>
      </w:r>
      <w:bookmarkStart w:id="6" w:name="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й, регламентирующих  деятельность МБОУ «Лузинская СОШ №1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я нормативно - правовая база обновлена и соответствует Федеральному зако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3 - ФЗ «Об образовании в РФ», Уставу МБОУ «Лузинская СОШ №1» и иным действующим нормативным акт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.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7" w:name="__RefHeading___Toc3970724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и система управления 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Лузинская СОШ №1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 августа 2016 г.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«Лузинская СОШ №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п.2 ст. 26 ФЗ от 26.12.2012 № 273 ФЗ «Об образовании в Российской Федерации» и сочетает принципы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вления МБОУ «Лузинская СОШ №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т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Лузинская СОШ №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,   заместитель директора по учебно – воспитательной работе, заместитель директора по воспитательной работе, заместитель директора по административно – хозяйственной ч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методических объедин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учителей 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учителей гуманитарн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учителей естественно – математическ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учителей </w:t>
      </w:r>
      <w:r>
        <w:rPr>
          <w:rFonts w:cs="Times New Roman" w:ascii="Times New Roman" w:hAnsi="Times New Roman"/>
          <w:sz w:val="24"/>
          <w:szCs w:val="24"/>
        </w:rPr>
        <w:t>спортивного, эстетического и технологического цик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ллегиальности реализуется за счет деятельности следующих коллегиальных орган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.ст. 89 ФЗ от 26.12.2012 № 273 ФЗ «Об образовании в Российской Федерации» деятельность  этих  советов  носит  общественный  характер и  позволяет  учитывать  общественное  мнение  при планировании и реализации образователь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Лузинская СОШ № 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Все вышеназванные органы управления действуют в рамках законодательства РФ в сфере образования на основании 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Лузинская СОШ № 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оответствии с Положен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 совет  имеют полномочия  проводить мониторинг результатов  реализации  приоритетных  направлений  «Программы развития школы», давать оценку  состояния  выполнения  плана  работы  МБОУ «Лузинская СОШ № 1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управлении МБОУ «Лузинская СОШ № 1» играет Первичная профсоюзная организация,  которая  создает  условия  для  выполнения коллектив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оценка эффективности деятельности школы по итогам текущего   года  проводилась  на  заседании педагогического  совета  № 1 от  30 августа 2016 года в  форме  публичного  доклад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 публичного  доклада  размещены  в открытом  доступе 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Лузинская СОШ № 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uz1.ucoz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школы  показало, что все коллегиальные органы  в 2015 – 2016 учебном  году  работали в соответствии с планами, принятые решения на  заседаниях  советов  и  собраниях  выполнялись,  что  подтверждено протоколами заседаний.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8" w:name="__RefHeading___Toc39707245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ровое обеспечение деятельности 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Лузинская СОШ № 1» </w:t>
      </w:r>
    </w:p>
    <w:p>
      <w:pPr>
        <w:pStyle w:val="Heading1"/>
        <w:ind w:firstLine="709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 w:eastAsia="ru-RU"/>
        </w:rPr>
        <w:t>В данном разделе представлен анализ кадрового обеспечения деятельности МБОУ «Лузинская СОШ № 1» проведенный с учетом следующих показателей:</w:t>
      </w:r>
    </w:p>
    <w:tbl>
      <w:tblPr>
        <w:tblW w:w="9930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8"/>
        <w:gridCol w:w="6020"/>
        <w:gridCol w:w="1007"/>
        <w:gridCol w:w="1089"/>
        <w:gridCol w:w="916"/>
      </w:tblGrid>
      <w:tr>
        <w:trPr>
          <w:trHeight w:val="218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6 г</w:t>
            </w:r>
          </w:p>
        </w:tc>
      </w:tr>
      <w:tr>
        <w:trPr>
          <w:trHeight w:val="57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Единица измерения (человек / %)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5/89,74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1/ 91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/88,24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4/87,17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1/ 91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9/85,29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/10,26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 / 8,8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/8,82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/7,69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 / 5,9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/8,8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4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2 / 64,7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3/67,65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6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/ 8,8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/11,7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/46,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9 / 55,9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9/55,88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/7,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/14,7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/14,7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9/23,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/23,5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7/20,59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/7,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 /11,8 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/14,7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7/17,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7/ 20,59 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7/20,5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4/87,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1/ 91,2 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3/97%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4/38,8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9/ 85,3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3/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МБОУ «Лузинская СОШ № 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.  Из них: руководитель ОО, три заместителя руководителя (заместители директора по УВР, ВР, АХР)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, педагог – библиотекарь, социальный педагог,  22 чел. -  обслуживающий персонал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Общая численность педагогических работников в 2016 г. сохранилась. На данный момент в школе отсутствует педагог – психолог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редний возраст педагогических работников в коллективе  составляет 44, 87 лет.  Небольшой педагогический стаж работы (до 5 лет) име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пециалистов.  Удельный вес численности педагогов пенсионного возраста (от 55 лет)  в общей численности педагогических работников составляет 20, 59 % (7 чел.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й анализ кадрового обеспечения МБОУ «Лузинская СОШ №1» показал, что значительная  часть (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88, 24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едагогических работников имеют высшее образование.  </w:t>
      </w:r>
      <w:r>
        <w:rPr>
          <w:rFonts w:cs="Times New Roman" w:ascii="Times New Roman" w:hAnsi="Times New Roman"/>
          <w:sz w:val="24"/>
          <w:szCs w:val="24"/>
        </w:rPr>
        <w:t xml:space="preserve">Три  педагога  имеют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реднее профессиональное образование педагогической направленности.  </w:t>
      </w:r>
      <w:r>
        <w:rPr>
          <w:rFonts w:cs="Times New Roman" w:ascii="Times New Roman" w:hAnsi="Times New Roman"/>
          <w:sz w:val="24"/>
          <w:szCs w:val="24"/>
        </w:rPr>
        <w:t xml:space="preserve">Два  учителя  в данный момент обучаются в ОмГПУ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школе проводится целенаправленная работа по аттестации педагогических кадров в соответствие с перспективным и годичным графиками аттест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 присвоен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67,65% </w:t>
      </w:r>
      <w:r>
        <w:rPr>
          <w:rFonts w:cs="Times New Roman" w:ascii="Times New Roman" w:hAnsi="Times New Roman"/>
          <w:sz w:val="24"/>
          <w:szCs w:val="24"/>
        </w:rPr>
        <w:t xml:space="preserve">педагогам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общей численности педагогических работников:  четыре человека  (11,76%)  имеют высшую квалификационную категорию,  19 чел.  (55,9%) – имеют первую квалификационную категорию.   </w:t>
      </w:r>
      <w:r>
        <w:rPr>
          <w:rFonts w:cs="Times New Roman" w:ascii="Times New Roman" w:hAnsi="Times New Roman"/>
          <w:sz w:val="24"/>
          <w:szCs w:val="24"/>
        </w:rPr>
        <w:t xml:space="preserve"> В течение 2015-2016 учебного года были успешно аттестованы на первую квалификационную категорию 5 педагогов, в том числе  молодой специалист (стаж работы 3 года), один педагог  повысил категорию до высшей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Одной из причин того, что 32,35% педагогов не имеют квалификационной категории,  является обновление педагогическ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егулярно педагоги обучаются на курсах повышения квалификации на базе  </w:t>
      </w:r>
      <w:r>
        <w:rPr>
          <w:rFonts w:cs="Times New Roman" w:ascii="Times New Roman" w:hAnsi="Times New Roman"/>
          <w:bCs/>
          <w:iCs/>
          <w:lang w:eastAsia="ru-RU"/>
        </w:rPr>
        <w:t xml:space="preserve">БОУ ДПО «ИРООО»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овый показатель прохождения  курсов повышения квалификации выполнен 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00%.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За последние 5 лет прошли повышение квалификации по профилю педагогической деятельности - 33 педагога (97 %). Повышение квалификации по применению в образовательном процессе федеральных государственных образовательных стандартов   прошли  33 педагога  (97 %), работающие или  планирующие работать в ближайшее время в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образовательным  программам  начального общего образования и  основного общего образования,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ровне квалификации учителей свидетельствуют и данные о награждении ведомственными и правительственными наград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работники  МБОУ «Лузинская СОШ №1» награждены  различными  государственными   и ведомственными  наград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 -  Отличник Просвещ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 -  Почетный работ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 -  Заслуженный работник образования Ом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 -  Почетной грамотой МО 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- Почетной грамотой МО Ом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-  Доска Почета 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й состав педагогов  школы неоднороден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Большая часть педагогического коллектива имеет высокий образовательный и воспитательный  потенциал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bookmarkStart w:id="9" w:name="__RefHeading___Toc397072454"/>
      <w:r>
        <w:rPr>
          <w:rFonts w:cs="Times New Roman" w:ascii="Times New Roman" w:hAnsi="Times New Roman"/>
          <w:sz w:val="24"/>
          <w:szCs w:val="24"/>
        </w:rPr>
        <w:t>Необходима дальнейшая систематическая работа по организации методической деятельности, повышению  педагогического мастерства и как следствие -  повышению аттестационных категорий педагогов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деятельность МБОУ «Лузинская СОШ № 1»</w:t>
      </w:r>
      <w:bookmarkEnd w:id="9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данном  разделе  представлен  анализ  деятельности МБОУ «Лузинская  СОШ № 1»,  проведенный с учетом следующих показа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46" w:type="dxa"/>
        <w:jc w:val="left"/>
        <w:tblInd w:w="-1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95"/>
        <w:gridCol w:w="5957"/>
        <w:gridCol w:w="1198"/>
        <w:gridCol w:w="1198"/>
        <w:gridCol w:w="1198"/>
      </w:tblGrid>
      <w:tr>
        <w:trPr>
          <w:trHeight w:val="132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6г</w:t>
            </w:r>
          </w:p>
        </w:tc>
      </w:tr>
      <w:tr>
        <w:trPr>
          <w:trHeight w:val="131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Единица измерения (человек / %)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5/4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0 / 4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9/47,7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6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4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0,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,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 (профильны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5,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2,8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2,8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2,8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/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/4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/5,6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/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/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/63,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/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/20,7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7,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/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8, 9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4,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 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 / 0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 / 0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 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 0,2%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деятельность МБОУ «Лузинская СОШ №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сен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лась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лана, реализующего программы общего образования, для 1-4 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ного в соответствии с федеральным государственным образовательным стандартом начального общего образования, утверждённым  приказом Министерства образования и науки РФ от 06.10.2009 № 373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«Об утверждении и введении в действие федерального образовательного стандарта начального общего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ФГОС НОО);  </w:t>
      </w:r>
      <w:r>
        <w:rPr>
          <w:rFonts w:cs="Times New Roman" w:ascii="Times New Roman" w:hAnsi="Times New Roman"/>
          <w:sz w:val="24"/>
          <w:szCs w:val="24"/>
        </w:rPr>
        <w:t xml:space="preserve">для  5 классов, составленного в   соответствии  с  ФГОС основного общего образования, утверждё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17.12.2010 г № 1897 «Об утверждении и введении в действие Федерального государственного образовательного стандарта основного общего образования»;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-11 классов -  в соответствии с федеральным базисным учебным планом, утвержденным Приказом Министерства образования Российской Федерации от 09.03.2004 № 1312 (в редакции «Приказ Министерства образования и науки РФ №241 от 20.08.2008),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.  </w:t>
      </w:r>
      <w:r>
        <w:rPr>
          <w:rFonts w:cs="Times New Roman" w:ascii="Times New Roman" w:hAnsi="Times New Roman"/>
        </w:rPr>
        <w:t>В 2015-16 учебном году школой осуществлен в полном объеме переход на ФГОС НОО и начал осуществляться переход на ФГОС ООО с 5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 2015 - 2016 учебный год обеспечивал выпол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х требований к режиму образовательного процесса, установленных СанПиН 2.4.2.2821-1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условиям и организации обучения в общеобразовательных учреждениях» 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от 24.11.2015 № 81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режиме пятидневной рабочей недели.  Занятия начинаются в 8 часов 10 минут, заканчиваются в 14 часов 55 минут. Продолжительность урока  40 минут. Продолжительность перемен составляет не менее 10 минут (с двумя обязательными 20 минутными переменами). Фактически существующая недельная нагрузка на учащегося (количество учебных часов в неделю) не превышает максимально допустимую недельную нагрузку в соответствии с санитарно-эпидемиологически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15-2016 учебном  году в  МБОУ «Лузинская СОШ №1» обучалось 501 обучащийся, что на 1%  меньше, чем в прошлом отчётном периоде. Уменьшение общей численности детей в школе  произошло в основном за счёт  обучающихс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по образовательной программе начального общего образования, разница составляет 5 человек (2%). Незначительно, на 6 человек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5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%) снизилась численность учащихся по образовательной программе основного общего образования. Численность обучающихся по программе среднего общего образования  возросла за счёт обучающихся 10 класса на 6 человек (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 учебным годом наблюдается  рост  значений следующих показателей: общая успеваемость составила 99,8%; качество обучения возросло на 4,2%.  При этом рост качества обучения обеспечен на уровне  нач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ереведен в следующий класс «условно с ликвидацией академической задолженности в течение следующего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учащихся подтверждается результатами государственной итоговой аттестации. В 2015-2016 учебном году к государственной итоговой аттестации были допущены все учащиеся 9 и 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5 девятиклассников (97,2%) прошли государственную итоговую аттестацию в форме ОГЭ. Целенаправленная подготовка к ОГЭ по русскому языку и математике обеспечила необходимый  уровень готовности обучающихся к процедуре экзамена. Средний балл по русскому языку составил  -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,63</w:t>
      </w:r>
      <w:r>
        <w:rPr>
          <w:rFonts w:cs="Times New Roman" w:ascii="Times New Roman" w:hAnsi="Times New Roman"/>
          <w:sz w:val="24"/>
          <w:szCs w:val="24"/>
        </w:rPr>
        <w:t xml:space="preserve">; по математике – 3,46.  Показатели ОГЭ по математике немного  выше, чем в прошлом учебном году. 97,2% обучающихся подтвердили свои годовые отметки, отдельные из них повысили результат, получив на экзамене более высокие бал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9 выпускников 11-го класса при сдаче ЕГЭ по обязательным общеобразовательным предметам (русский язык, математика) набрали количество баллов выше порогового (минимального). Средний балл по русскому языку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62,11</w:t>
      </w:r>
      <w:r>
        <w:rPr>
          <w:rFonts w:cs="Times New Roman" w:ascii="Times New Roman" w:hAnsi="Times New Roman"/>
          <w:sz w:val="24"/>
          <w:szCs w:val="24"/>
        </w:rPr>
        <w:t xml:space="preserve">; максимальный балл по русскому языку - 78; по математике средний балл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5,9</w:t>
      </w:r>
      <w:r>
        <w:rPr>
          <w:rFonts w:cs="Times New Roman" w:ascii="Times New Roman" w:hAnsi="Times New Roman"/>
          <w:sz w:val="24"/>
          <w:szCs w:val="24"/>
        </w:rPr>
        <w:t xml:space="preserve">; максимальный балл по математике  - 70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редний балл единого государственного экзамена выпускников 11 класса по русскому языку в сравнении с результатами прошлого года увеличился на 1,67. Средний балл ЕГЭ по математике повысился на 8,4 балла. Все выпускники 11–го класса получили аттестаты о среднем общем образова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2016 году  выпускники успешно  сдали  ЕГЭ  по семи предметам: русский язык,  математика,  литература, обществознание, история,  физика, биология. Средние и максимальные баллы соответственно  по предметам по выбору: литература – 46/46; обществознание - 53/59; история – 44,5/48; физика – 48,7/83;  биология – 66/6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БОУ «Лузинская СОШ №1» сложилась эффективная система работы с учащимися, имеющими высокую мотивацию к учебно-познавательной, творческой и спортивн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. Работа педагогического коллектива направлена на развитие интеллектуально-творческих способностей учащихся через различные формы и метод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и деятельности учащихся на уроках, занятиях  кружков, секций, элективных курсов, дополнительных индивидуальных занятиях по подготовке к олимпиадам и различным конкур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ающиеся школы активно принимают участие в различных  мероприятиях. В 2015-2016 учебном году  число  участий обучающихся в мероприятиях разных уровней и разной направленности достигло – 741, из них интеллектуальной направленности - 678, творческой направленности - 34, спортивной направленности -29. Всего в различных мероприятиях было занято около 320 обучающихся школы (63,9%), что на 4,9 % больше, чем в прошлом учебном году.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ается рост участников конкурсов среди учащихся начальной ступени обучения и наоборот снижение активности участия в конкурсных мероприятиях учащихся 5-11 классов. В 2015-2016 учебном году не значительно уменьшилось число участников мероприятий творческой направленности с 47 до 34; спортивной направленности незначительно увеличилось с 24 до 29 . Малое количество участий обучающихся школы в мероприятиях творческой и спортивной направленности связано с низкой мотивацией педагогов на участие обучающихся в конкурсах этих на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ьном банке данных о детях разных типов одаренности, талантливости и способностей в 2015-2016 учебном году состоит 154 человека (30,7%)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этом учебном году обучающиеся школы  показали  высокие  индивидуальные результаты в мероприятиях интеллектуальной, творческой и спортивной направленности на различных уровнях:   региональном – 32 человека (6,4%); межрегиональном- 6 человек (1,2%); всероссийском –45 человек (9%);  международном – 22 человека (4,2%); 6 учащихся школы были поощрены </w:t>
      </w:r>
      <w:r>
        <w:rPr>
          <w:rFonts w:cs="Times New Roman" w:ascii="Times New Roman" w:hAnsi="Times New Roman"/>
          <w:sz w:val="24"/>
          <w:szCs w:val="24"/>
        </w:rPr>
        <w:t xml:space="preserve">стипендией Главы Омского муниципального района. 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_RefHeading___Toc3970724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 - техническое обеспечение образовательной деятельности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Инфраструкту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данном  разделе  представлен  анализ обеспечения образовательной деятельности   МБОУ «Лузинская  СОШ № 1»,  проведенный с учетом следующих показ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1" w:type="dxa"/>
        <w:jc w:val="left"/>
        <w:tblInd w:w="-85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31"/>
        <w:gridCol w:w="7333"/>
        <w:gridCol w:w="2177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1 единиц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ин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26 /2,85 кв.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БОУ «Лузинская СОШ №1» является одним из условий</w:t>
      </w:r>
      <w:r>
        <w:rPr>
          <w:rFonts w:cs="Times New Roman" w:ascii="Times New Roman" w:hAnsi="Times New Roman"/>
          <w:sz w:val="24"/>
          <w:szCs w:val="24"/>
        </w:rPr>
        <w:t xml:space="preserve"> успешного осуществления учебно-воспитательного процесса: общая площадь, занимаемая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БОУ «Лузинская СОШ №1» -</w:t>
      </w:r>
      <w:r>
        <w:rPr>
          <w:rFonts w:cs="Times New Roman" w:ascii="Times New Roman" w:hAnsi="Times New Roman"/>
          <w:sz w:val="24"/>
          <w:szCs w:val="24"/>
        </w:rPr>
        <w:t xml:space="preserve"> 14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В школе имеются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 учебных кабинетов,  укомплектованных мультимедийным оборудованием;  лаборатории физики, химии, биологии, оснащённых необходимым для реализации учебных программ оборудованием;  2 спортивных зала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ыжная база;  современный компьютерный класс;  библиотека; 2 столовых;  оборудованный медицинский кабин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нд школьной  библиотеки ежегодно пополняется необходимыми учебниками и художественной литературой, что позволяет полностью обеспечивать потребности  обучающихся. Библиотечный фонд сегодня составляет: учебников – 6102; литературы – 5187. Библиотека оснащена компьютером, средствами сканирования и распознавания текстов, имеется возможность контроля распечатки бумажных материалов. К сожалению, в библиотеке  нет помещения для  читального зала, с возможностью работы на индивидуальном компьютере и доступом в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 xml:space="preserve">Показатели деятельности МБОУ «Лузинская СОШ №1»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подлежащей самообследованию</w:t>
      </w:r>
      <w:r>
        <w:rPr/>
        <w:t xml:space="preserve"> в 2015 году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333"/>
        <w:gridCol w:w="2177"/>
      </w:tblGrid>
      <w:tr>
        <w:trPr>
          <w:trHeight w:val="23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человек / %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9/47,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6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4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,11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5,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2,8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2,8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2,8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/5,6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/63,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/20,7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7,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8, 98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4,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 / 0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 / 0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/ 0,2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/88,24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/85,29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/8,82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/8,8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/67,65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/11,76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/55,88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/14,7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/20,59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/14,7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/20,5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/97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/97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1 единица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иниц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/ 0%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26 /2,85 кв.м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75"/>
        <w:outlineLvl w:val="0"/>
        <w:rPr>
          <w:rFonts w:ascii="PT Serif;Times New Roman" w:hAnsi="PT Serif;Times New Roman" w:eastAsia="Times New Roman" w:cs="PT Serif;Times New Roman"/>
          <w:kern w:val="2"/>
          <w:sz w:val="38"/>
          <w:szCs w:val="38"/>
          <w:lang w:eastAsia="ru-RU"/>
        </w:rPr>
      </w:pPr>
      <w:r>
        <w:rPr>
          <w:rFonts w:eastAsia="Times New Roman" w:cs="PT Serif;Times New Roman" w:ascii="PT Serif;Times New Roman" w:hAnsi="PT Serif;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амообследование  школы актуализирует перед педагогическим коллективом школы ряд новых задач на 2016-17 учебный год: 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нового содержания образования в соответствии с требованиями ФГОС ООО; 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программно-методического обеспечения образовательного процесса в соответствии с требованиями современных нормативно-правовых актов;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иск новых моделей организации внеурочной деятельности учащихся;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функционирования в полном объеме системы внутреннего мониторинга качества образования; 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тодической работы школы;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дорожной карты создания материально-технических условий реализации ООП НОО и ООО.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ind w:firstLine="709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141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1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9:00Z</dcterms:created>
  <dc:creator>Елена</dc:creator>
  <dc:description/>
  <cp:keywords/>
  <dc:language>en-US</dc:language>
  <cp:lastModifiedBy>Home</cp:lastModifiedBy>
  <cp:lastPrinted>2015-08-20T14:58:00Z</cp:lastPrinted>
  <dcterms:modified xsi:type="dcterms:W3CDTF">2016-08-30T18:09:00Z</dcterms:modified>
  <cp:revision>2</cp:revision>
  <dc:subject/>
  <dc:title>Муниципальное бюджетное общеобразовательное учреждение</dc:title>
</cp:coreProperties>
</file>