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 Е Р Е Ч Е Н Ь    Д О К У М Е Н Т О В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редоставляемых на военно-врачебную комиссию МВД для освидетельствования состояния здоровья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Справка из лечебно-профилактических учреждений по месту жительства о состоянии здоровья не менее чем за последние пять лет, а также сведения о перенесенных в течение последних 12 месяцев инфекционных и паразитарных заболева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лергологический анамне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а о состоянии на диспансерном учете из психоневрологических диспансеров (кабинетов) по месту жительства и област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Справка о состоянии на диспансерном учете из наркологических диспансеров (кабинетов) по месту жительства и област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Справка о состоянии на диспансерном учете из противотуберкулезных диспансеров (кабинетов) по месту жительства и област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Справка о состоянии на диспансерном учете из кожно-венерологических диспансеров (кабинетов) по месту жительства и област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Флюорографическое (рентгенологическое) исследование органов грудной клетки в двух проекциях, если оно не проводилось в течение последних  6 меся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Г исследование в покое и после нагруз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крови на вирус иммунодефицита человека (ВИ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ологические реакции (реакция Вассерма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еский анализ кров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бщий анализ моч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Анализ крови на маркеры гепатита В и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ведения о профилактических прививках (прививочный сертификат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Флюорография (рентгенография) околоносовых пазух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аспор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Фото 3 х 4 – 2 шт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Амбулаторная карта детского лечебного учре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видетельство о приписке к призывному участку (из военного комиссариата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еч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рост не ниже 160 сантимет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вес должен пропорционально соответствовать рос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при наличии всех справок прибыть в отдел кадров (к. 310) Главного управления по адресу: г.Омск, ул. Интернациональная, 4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поступающим в </w:t>
      </w:r>
      <w:r>
        <w:rPr>
          <w:bCs/>
          <w:color w:val="000000"/>
          <w:sz w:val="22"/>
          <w:szCs w:val="22"/>
        </w:rPr>
        <w:t xml:space="preserve">Сибирскую пожарно-спасательную академию ГПС МЧС России </w:t>
      </w:r>
      <w:r>
        <w:rPr>
          <w:color w:val="000000"/>
          <w:sz w:val="22"/>
          <w:szCs w:val="22"/>
        </w:rPr>
        <w:t>необходимо иметь ОБЯЗАТЕЛЬНО прививки против вирусного гепатита (В1) и клещевого энцефали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прививки должны быть занесены в сертификат профилактических прививок (каждая прививка должна быть заверена подписью и печатью врача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успешного прохождения медицинской комиссии необходимо предоставить в отдел кадр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школьную характеристику от классного руководителя (заверенная печатью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ведомость оценок за 10-й и первое полугодие 11-го класса (заверенная печатью); выпускники 2016 года предоставляют аттестат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рождени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свидетельство о приписке к призывному участку (из военного комиссариата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тографии черно-белые 4х6 без уголка – 6 шт.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тографии цветные 9х12 – 1 шт. (не в спортивной форме одежды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медицинский полис  (оригинал и копию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видетельство идентификационного номера налогоплательщика (ИНН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страхового номера индивидуального лицевого счета застрахованного лица  в системе персонифицированного учета  (СНИЛС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тификат о профилактических прививк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результат проведения иммунохроматографического экспресс-теста мочи на содержание наркотических веществ (направление получить в отделе кадров, сдавать в мае 2017 года)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АЖНО: все документы предоставляются в оригиналах и копиях.</w:t>
      </w:r>
      <w:r>
        <w:rPr>
          <w:sz w:val="22"/>
          <w:szCs w:val="22"/>
        </w:rPr>
        <w:t xml:space="preserve"> Копия каждого должна быть сделана на отдельном листе формата А4. Копия паспорта – первая страница и прописка, копия  свидетельства о приписке к призывному участку – первая страница и страница со штампом военкомата должны быть сделаны на одной стороне листе формата А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397" w:right="397" w:gutter="0" w:header="397" w:top="453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6:00Z</dcterms:created>
  <dc:creator>TPA</dc:creator>
  <dc:description/>
  <cp:keywords/>
  <dc:language>en-US</dc:language>
  <cp:lastModifiedBy>Admin</cp:lastModifiedBy>
  <cp:lastPrinted>2015-11-10T14:05:00Z</cp:lastPrinted>
  <dcterms:modified xsi:type="dcterms:W3CDTF">2016-12-13T12:57:00Z</dcterms:modified>
  <cp:revision>10</cp:revision>
  <dc:subject/>
  <dc:title> </dc:title>
</cp:coreProperties>
</file>