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Лузинская средняя общеобразовательная школа №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Омского муниципального района Ом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510" w:hRule="atLeast"/>
        </w:trPr>
        <w:tc>
          <w:tcPr>
            <w:tcW w:w="4927" w:type="dxa"/>
            <w:tcBorders/>
          </w:tcPr>
          <w:p>
            <w:pPr>
              <w:pStyle w:val="BlockText1"/>
              <w:shd w:fill="auto" w:val="clear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НЯТО</w:t>
            </w:r>
          </w:p>
          <w:p>
            <w:pPr>
              <w:pStyle w:val="BlockText1"/>
              <w:shd w:fill="auto" w:val="clear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педагогическом совете</w:t>
            </w:r>
          </w:p>
          <w:p>
            <w:pPr>
              <w:pStyle w:val="BlockText1"/>
              <w:shd w:fill="auto" w:val="clear"/>
              <w:ind w:left="0" w:right="0" w:hanging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ротокол № 4</w:t>
            </w:r>
          </w:p>
          <w:p>
            <w:pPr>
              <w:pStyle w:val="BlockText1"/>
              <w:shd w:fill="auto" w:val="clear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от 15.01.2015 г.</w:t>
            </w:r>
          </w:p>
        </w:tc>
        <w:tc>
          <w:tcPr>
            <w:tcW w:w="4928" w:type="dxa"/>
            <w:tcBorders/>
          </w:tcPr>
          <w:p>
            <w:pPr>
              <w:pStyle w:val="BlockText1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ВЕРЖДЕНО</w:t>
            </w:r>
          </w:p>
          <w:p>
            <w:pPr>
              <w:pStyle w:val="BlockText1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 введено в действие </w:t>
            </w:r>
          </w:p>
          <w:p>
            <w:pPr>
              <w:pStyle w:val="BlockText1"/>
              <w:ind w:left="0" w:right="0" w:hanging="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приказом № 26/1  от 16.01.2015 г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иректор школы  _________ В.П. Фомичев</w:t>
            </w:r>
          </w:p>
          <w:p>
            <w:pPr>
              <w:pStyle w:val="BlockText1"/>
              <w:shd w:fill="auto" w:val="clear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BlockText1"/>
        <w:ind w:left="0"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BlockText1"/>
        <w:ind w:left="0" w:right="0" w:hanging="0"/>
        <w:jc w:val="both"/>
        <w:rPr/>
      </w:pPr>
      <w:r>
        <w:rPr>
          <w:rFonts w:cs="Times New Roman"/>
          <w:b w:val="false"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самообследования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порядке проведения самообследования школы (далее – Положение),  разработано на основе Федерального закона от 29.12.2012 № 273-ФЗ «Об образовании в Российской Федерации» пункт 3 части 2 статьи 29, Приказа Министерства Образования и Науки Российской Федерации от 14 июня 2013 г. № 462 «Об утверждении порядка проведения самообследования образовательной организаци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устанавливает правила проведения самообследования МБОУ «Лузинская СОШ № 1» (далее – Школ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Самообследование</w:t>
      </w:r>
      <w:r>
        <w:rPr>
          <w:sz w:val="28"/>
          <w:szCs w:val="28"/>
        </w:rPr>
        <w:t xml:space="preserve"> - процедура самооцени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цесс самообследования</w:t>
      </w:r>
      <w:r>
        <w:rPr>
          <w:sz w:val="28"/>
          <w:szCs w:val="28"/>
        </w:rPr>
        <w:t xml:space="preserve"> - это деятельность учителей, обучающихся и администрации школы, носящая системный характер и направленная на развитие образовательной среды и педагогического процесса, коррекцию деятельности школьного коллектива и его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задачи самообслед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Целями</w:t>
      </w:r>
      <w:r>
        <w:rPr>
          <w:sz w:val="28"/>
          <w:szCs w:val="28"/>
        </w:rPr>
        <w:t xml:space="preserve"> проведения самообследова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объективной информации о состоянии образовательной деятельности шко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степени соответствия фактического состояния образовательного процесса планируемом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оступности и открытости информации о деятельности шко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отчета о результатах самообследования (далее отче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амообследование проводится школой ежегод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самообслед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оложительных тенденций в объектах изучения и оценивания, в образовательной системе школы в целом, резервов ее разви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причин возникновения и путей решения, выявленных в ходе изучения и оценивания пробл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(или опровержение) прогнозов изменений, связанных с объектами оценивания или действиями, относящимися к н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оцедура и функции самооб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>Процедура</w:t>
      </w:r>
      <w:r>
        <w:rPr>
          <w:sz w:val="28"/>
          <w:szCs w:val="28"/>
        </w:rPr>
        <w:t xml:space="preserve"> самообследования включает в себя следующие этап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ние и подготовку работ по самообследованию шко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и проведение самообследования в школ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полученных результатов и на их основе формирование от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оответствии с целями и задачами самообследование выполняет ряд следующих </w:t>
      </w:r>
      <w:r>
        <w:rPr>
          <w:b/>
          <w:sz w:val="28"/>
          <w:szCs w:val="28"/>
        </w:rPr>
        <w:t>функци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очная функция (выявление соответствия оцениваемых параметров нормативным и современным параметрам и требованиям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агностическая функция (выявление причин возникновения отклонений состояния школы от нормативных и научно обоснованных параметров, по которым осуществляется оценк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стическая функция (оценка последствий проявления отклонений для школ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амообследование должно вызывать положительный отклик, мотивировать всех его участников на заинтересованный коллективный поиск реальных решений проблем, ориентировать на дальнейшее саморазвитие весь коллекти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Методы и критерии самооб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Методика самообследования предполагает использование целого комплекса разнообразных методов, которые целесообразно разделить на две групп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сивные (наблюдение, количественный и качественный анализ продуктов деятельности школы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ые (анкетирование, собеседование, тестирование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. Организация самообследования  и структура от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амообследование школы проводится 1 раз в год по решению педагогического совета школы до 1 августа следующего за отчетным учебным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иректор школы издает приказ о порядке, сроках проведения самообследования и составе комиссии. Председателем комиссии является директ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омиссия по самообследованию рассматривает аналитические материалы членов комиссии по направлениям деятельности школшы и выносит их на обсуждение педагогическ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Результаты самообследования школы оформляются в виде отчета, включающего аналитическую часть и результаты анализа показателей деятельности школы, подлежащие самообсле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тчет составляется по состоянию на 1 августа текущего года и должен удовлетворять следующим требованиям: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коничность изложения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ость (таблицы, схемы, диаграммы, отражающие динамику развития ОУ и т.д.)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обоснованность характерис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Отчет рассматривается на педагогическом совете школы и подписывается директором школы, заверяется печатью.</w:t>
      </w:r>
    </w:p>
    <w:p>
      <w:pPr>
        <w:pStyle w:val="Normal"/>
        <w:jc w:val="both"/>
        <w:rPr/>
      </w:pPr>
      <w:r>
        <w:rPr>
          <w:sz w:val="28"/>
          <w:szCs w:val="28"/>
        </w:rPr>
        <w:t>5.7. Размещение отчета о самообследовании школы на официальном сайте в сети "Интернет", и направление его учредителю осуществляются не позднее 1 сентября текущего года.</w:t>
      </w:r>
    </w:p>
    <w:sectPr>
      <w:footerReference w:type="default" r:id="rId2"/>
      <w:type w:val="nextPage"/>
      <w:pgSz w:w="11906" w:h="16838"/>
      <w:pgMar w:left="1134" w:right="56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color w:val="A73E04"/>
      <w:sz w:val="11"/>
      <w:szCs w:val="11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8z1">
    <w:name w:val="WW8Num8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Txt8">
    <w:name w:val="txt8"/>
    <w:basedOn w:val="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2"/>
    <w:qFormat/>
    <w:rPr/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 Знак Знак"/>
    <w:qFormat/>
    <w:rPr>
      <w:b/>
      <w:bCs/>
      <w:color w:val="A73E04"/>
      <w:sz w:val="11"/>
      <w:szCs w:val="1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dpis">
    <w:name w:val="podpis"/>
    <w:basedOn w:val="Normal"/>
    <w:qFormat/>
    <w:pPr>
      <w:spacing w:before="280" w:after="280"/>
    </w:pPr>
    <w:rPr/>
  </w:style>
  <w:style w:type="paragraph" w:styleId="3">
    <w:name w:val="Обычный (веб)3"/>
    <w:basedOn w:val="Normal"/>
    <w:qFormat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600"/>
      <w:jc w:val="both"/>
    </w:pPr>
    <w:rPr>
      <w:rFonts w:cs="Calibri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lockText1">
    <w:name w:val="Block Text1"/>
    <w:basedOn w:val="Normal"/>
    <w:qFormat/>
    <w:pPr>
      <w:widowControl w:val="false"/>
      <w:shd w:fill="FFFFFF" w:val="clear"/>
      <w:ind w:left="1075" w:right="922" w:hanging="0"/>
      <w:jc w:val="center"/>
    </w:pPr>
    <w:rPr>
      <w:rFonts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31:00Z</dcterms:created>
  <dc:creator>Степанова</dc:creator>
  <dc:description/>
  <cp:keywords/>
  <dc:language>en-US</dc:language>
  <cp:lastModifiedBy>Home</cp:lastModifiedBy>
  <cp:lastPrinted>2017-04-07T13:31:00Z</cp:lastPrinted>
  <dcterms:modified xsi:type="dcterms:W3CDTF">2017-04-22T13:30:00Z</dcterms:modified>
  <cp:revision>3</cp:revision>
  <dc:subject/>
  <dc:title>ПОЛОЖЕНИЕ</dc:title>
</cp:coreProperties>
</file>