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Лузинская 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мского муниципального района Ом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10" w:hRule="atLeast"/>
        </w:trPr>
        <w:tc>
          <w:tcPr>
            <w:tcW w:w="4927" w:type="dxa"/>
            <w:tcBorders/>
          </w:tcPr>
          <w:p>
            <w:pPr>
              <w:pStyle w:val="BlockText1"/>
              <w:shd w:fill="auto" w:val="clear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ЯТО</w:t>
            </w:r>
          </w:p>
          <w:p>
            <w:pPr>
              <w:pStyle w:val="BlockText1"/>
              <w:shd w:fill="auto" w:val="clear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BlockText1"/>
              <w:shd w:fill="auto" w:val="clear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отокол №  1 от 28.08.2015 г</w:t>
            </w:r>
          </w:p>
        </w:tc>
        <w:tc>
          <w:tcPr>
            <w:tcW w:w="4928" w:type="dxa"/>
            <w:tcBorders/>
          </w:tcPr>
          <w:p>
            <w:pPr>
              <w:pStyle w:val="BlockText1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О</w:t>
            </w:r>
          </w:p>
          <w:p>
            <w:pPr>
              <w:pStyle w:val="BlockText1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 введено в действие </w:t>
            </w:r>
          </w:p>
          <w:p>
            <w:pPr>
              <w:pStyle w:val="BlockText1"/>
              <w:ind w:left="0" w:right="0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приказом № 326/2  от 31.08.2015 г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школы  _________ Е.Ф. Задворнова</w:t>
            </w:r>
          </w:p>
          <w:p>
            <w:pPr>
              <w:pStyle w:val="BlockText1"/>
              <w:shd w:fill="auto" w:val="clear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BlockText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lockText1"/>
        <w:ind w:left="0" w:right="0" w:hanging="0"/>
        <w:jc w:val="both"/>
        <w:rPr/>
      </w:pPr>
      <w:r>
        <w:rPr>
          <w:rFonts w:cs="Times New Roman"/>
          <w:b w:val="false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дагогическом совете  МБОУ «Лузинская СОШ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spacing w:before="195" w:after="195"/>
        <w:rPr/>
      </w:pPr>
      <w:r>
        <w:rPr>
          <w:color w:val="000000"/>
          <w:sz w:val="28"/>
          <w:szCs w:val="28"/>
        </w:rPr>
        <w:t>1.1. Педагогический совет МБОУ «Лузинская СОШ № 1»  создается с целью участия педагогического коллектива в реализации государственной политики в вопросах образования, совершенствования образовательного процесса, внедрения в практику достижении педагогической науки и передового педагогического опыта.</w:t>
      </w:r>
    </w:p>
    <w:p>
      <w:pPr>
        <w:pStyle w:val="Style18"/>
        <w:spacing w:before="195" w:after="195"/>
        <w:rPr/>
      </w:pPr>
      <w:r>
        <w:rPr>
          <w:color w:val="000000"/>
          <w:sz w:val="28"/>
          <w:szCs w:val="28"/>
        </w:rPr>
        <w:t>1.2. Настоящее Положение разработано в соответствии с Федеральным законом от 29 декабря 2012 г. № 273-ФЗ «Об образовании в Российской Федерации»,  Уставом МБОУ «Лузинская СОШ № 1»  (далее школа) и регламентирует деятельность Педагогического совета школы.</w:t>
      </w:r>
    </w:p>
    <w:p>
      <w:pPr>
        <w:pStyle w:val="Style18"/>
        <w:spacing w:before="195" w:after="195"/>
        <w:rPr/>
      </w:pPr>
      <w:r>
        <w:rPr>
          <w:color w:val="000000"/>
          <w:sz w:val="28"/>
          <w:szCs w:val="28"/>
        </w:rPr>
        <w:t xml:space="preserve">1.3. Педагогический совет ( далее - 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 </w:t>
      </w:r>
    </w:p>
    <w:p>
      <w:pPr>
        <w:pStyle w:val="Style18"/>
        <w:spacing w:before="195" w:after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Style18"/>
        <w:spacing w:before="195" w:after="195"/>
        <w:rPr/>
      </w:pPr>
      <w:r>
        <w:rPr>
          <w:color w:val="000000"/>
          <w:sz w:val="28"/>
          <w:szCs w:val="28"/>
        </w:rPr>
        <w:t>1.5. Положение о педсовете утверждается Приказом директора школы.</w:t>
      </w:r>
    </w:p>
    <w:p>
      <w:pPr>
        <w:pStyle w:val="Style18"/>
        <w:spacing w:before="195" w:after="19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Решения Педагогического совета </w:t>
      </w:r>
      <w:r>
        <w:rPr>
          <w:sz w:val="28"/>
          <w:szCs w:val="28"/>
        </w:rPr>
        <w:t>являются рекомендательными для коллектива школы</w:t>
      </w:r>
      <w:r>
        <w:rPr>
          <w:color w:val="000000"/>
          <w:sz w:val="28"/>
          <w:szCs w:val="28"/>
        </w:rPr>
        <w:t xml:space="preserve"> и вводятся в действие приказом директора, </w:t>
      </w:r>
      <w:r>
        <w:rPr>
          <w:sz w:val="28"/>
          <w:szCs w:val="28"/>
        </w:rPr>
        <w:t>являются обязательными для исполнения.</w:t>
      </w:r>
    </w:p>
    <w:p>
      <w:pPr>
        <w:pStyle w:val="Style18"/>
        <w:spacing w:before="195" w:after="1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2.1. Гла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едагогического совета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ализация государственной политики по вопросам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иентация деятельности педагогического совета школы на совершенствование образов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ка содержания работы по общей методической теме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научно-эксперименталь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дрение в практическую деятельность педагогических работников достижений педагогической науки и передового педагогического опыта; </w:t>
      </w:r>
    </w:p>
    <w:p>
      <w:pPr>
        <w:pStyle w:val="Style18"/>
        <w:spacing w:before="195" w:after="195"/>
        <w:rPr>
          <w:sz w:val="28"/>
          <w:szCs w:val="28"/>
        </w:rPr>
      </w:pPr>
      <w:r>
        <w:rPr>
          <w:sz w:val="28"/>
          <w:szCs w:val="28"/>
        </w:rPr>
        <w:t xml:space="preserve">2.2. Педагогический совет осуществляет следующие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обсуждает программы, проекты и планы развития школы, в том числе долгосрочные, среднесрочные и краткосроч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образовательные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дополнительные образовательные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рактические решения, направленные на реализацию основных и дополнительных образовательных програм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принимает локальные акты школы, регламентирующие организацию и осуществление образовательной деятельности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ет годовой план работы и учебный пл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дряет в практику достижения педагогической науки и передового педагогического опы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носит на обсуждение и производит выбор различных вариантов содержания образования: образовательных программ, соответствующих ФГ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форме, периодичности и порядке проведения текущего контроля успеваемости и промежуточной аттестации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форме, периодичности и порядке проведения самообследования, обеспечения функционирования внутренней системы оценки качества образования в шк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слушивает аналитическую информацию, полученную в ходе функционирования внутренней системы оценки качества образования, и принимает решение по ее результат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допуске обучающихся, освоивших государственный стандарт образования, к итоговой аттес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ует учащимся с ОВЗ, учащимся, являющимся детьми-инвалидами, а также тем, кто обучался по состоянию здоровья на дому и (или) их родителями (законнными представителями), обратиться в психолого-медико-педагогическую комиссию с целью организации прохождения ГИА для указанных категорий учащихся в условиях, учитывающих состояние их здоровья, особенности психофиз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ет решение о переводе учащихся в следующий класс, условном переводе в следующий класс, а также, по согласованию с родителями (законными представителями), о повторном обучении в том же классе, переводе на обучение по адаптированным образовательным программам либо на обучение по индивидуальными учебному пла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направлении учащихся, имеющих медицинские показания, при отсутствии результатов учебных достижений, с согласия их родителей (законных представителей) в ПМПК для определения целесообразности обучения указанных учащихся по соответствующей образовательной програм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б исключении из школы учащегося, достигшего 15 лет, в случаях, предусмотренных законодательством и уставом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решение о выдаче документов, о выпуске учащихся, освоивших государственный стандарт образования и успешно сдавших Г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ть обучающихся к поощрению и награждению за учебные достижения, а также за социально значимую деятельность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ывает содействие деятельности общественных объединений учащихся, родителей (законных представителей) несовершеннолетних учащихся, осуществляемой в школе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школой, а также при принятии локальных нормативных актов, затрагивающих их права и законные интере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об успеваемости, посещаемости и поведении отдельных учащихся или группы учащихся (с приглашением их родителей или законных представителе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применении к учащимся мер воспитательного воздействия, в соответствии с Правилами внутреннего распорядка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исьменные обращения о нарушении и (или) ущемлении работниками школы прав, свобод и социальных гарантий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слушивает итоговые документы контрольно-надзорных органов о результатах проверки деятельности школы и принимает по ним решения; </w:t>
      </w:r>
    </w:p>
    <w:p>
      <w:pPr>
        <w:pStyle w:val="Normal"/>
        <w:rPr/>
      </w:pPr>
      <w:r>
        <w:rPr>
          <w:sz w:val="28"/>
          <w:szCs w:val="28"/>
        </w:rPr>
        <w:t>- рассматривает предложения об использовании в школе технических средств обучения, методов обучения и воспитания, согласовывает решения по указан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ывает научно-методическую работу, в том числе участвует в организации и проведении научных и методически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ирует деятельность участников образовательного процесса и структурных подразделений школы в области реализации образовательных программ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ает, обобщает результаты деятельности педагогического коллектива в целом и по определенному направл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ет вопросы аттестации и поощрения педагогов школы;</w:t>
      </w:r>
    </w:p>
    <w:p>
      <w:pPr>
        <w:pStyle w:val="Style18"/>
        <w:spacing w:before="195" w:after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95" w:after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и ответственность педагогиче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дагогический совет имеет </w:t>
      </w: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временные творческие объединения педагогов по какой-либо проблеме для выработки рекомендаций по ее решению с последующим рассмотрением их на педагогическом сов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рабочие группы для разработки документов по какому-либо вопросу с последующим рассмотрением их на педагогическом сов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на заседания педагогического совета специалистов различного профиля для получения квалифицированных консульт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в любые организации и учреждения и получать информацию по результатам рассмотрения обра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и принимать локальные и нормативные акты, регламентирующие организацию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ях, предусмотренных законодательством, разрабатывать и принимать критерии оценивания результатов обучен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я о проведении на базе школы научно-практических конференций, разрабатывать их положения; разрабатывать и принимать требования к проектным и исследовательским работам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разработки педагогических работников школы к публ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гать представителей педагогического коллектива для участия в профессиональных конкур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педагогов школы к </w:t>
      </w:r>
      <w:r>
        <w:rPr>
          <w:color w:val="3B373F"/>
          <w:sz w:val="28"/>
          <w:szCs w:val="28"/>
        </w:rPr>
        <w:t>награждению отраслевыми, государственными и другими награ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отчеты членов администрации, руководителей ШМО и других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еобходимых случаях на заседания педагогического совета приглашать представителей государственных, муниципальных, общественных организаций, учреждений, взаимодействующих со школой по вопросам образования, в том числе родителей (законных представителей) учащихся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на заседания педагогического совета отдельных учащихся и (или) их родителей (законных представителей) по представлению класс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дагогический совет несет </w:t>
      </w:r>
      <w:r>
        <w:rPr>
          <w:b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а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образовательной деятельности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нятых решений действующему законодательству, уставу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конкретных решений по каждому рассматриваемому вопросу с указанием ответственных лиц и сроков ис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свои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обращений гражда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работы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седания педагогического совета созываются не реже четырех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едание педагогического совета считается правомочным, если на нем присутствовало не менее двух третей членов от списоч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Решения педагогического совета принимаются открытым голосованием простым большинством голосов. </w:t>
      </w:r>
      <w:r>
        <w:rPr>
          <w:color w:val="000000"/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Выполнение решений педагогического совета осуществляет директор 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педагогического совета носят рекомендательный характер и реализуются распорядительными ак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Все решения педагогического совета своевременно доводятся до сведения всех участников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токолы о переводе обучающихся в следующий класс, допуске к ГИА, о выпуске, о награждении учащихся оформляются списочным составом и утверждаются приказом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умерация протоколов ведется от начала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нига протоколов Педагогического совета входит в его номенклатуру дел, хранится в школе постоянно и передается по а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Книга протоколов Педагогического совета пронумеровывается постранично, прошнуровывается, скрепляется подписью руководителя и печатью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 Алгоритм подготовки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целей и задач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малой творческой группы педсовета.</w:t>
      </w:r>
    </w:p>
    <w:p>
      <w:pPr>
        <w:pStyle w:val="Normal"/>
        <w:rPr/>
      </w:pPr>
      <w:r>
        <w:rPr>
          <w:sz w:val="28"/>
          <w:szCs w:val="28"/>
        </w:rPr>
        <w:t>-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Normal"/>
        <w:rPr/>
      </w:pPr>
      <w:r>
        <w:rPr>
          <w:sz w:val="28"/>
          <w:szCs w:val="28"/>
        </w:rPr>
        <w:t>-Обсуждение первичного материала расширенной творческой группой,  корректировка целей, задач (завучи, ведущие специал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ая служба, другие — при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плана подготовки и проведения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анкет и проведения анкетирования учащихся, если необходимо — учителей, родителей.</w:t>
      </w:r>
    </w:p>
    <w:p>
      <w:pPr>
        <w:pStyle w:val="Normal"/>
        <w:rPr/>
      </w:pPr>
      <w:r>
        <w:rPr>
          <w:sz w:val="28"/>
          <w:szCs w:val="28"/>
        </w:rPr>
        <w:t>-Посещение уроков заместителем директора школы, и проведение анализа уроков по определённой схеме, следуя принятым целям и задачам.</w:t>
      </w:r>
    </w:p>
    <w:p>
      <w:pPr>
        <w:pStyle w:val="Normal"/>
        <w:rPr/>
      </w:pPr>
      <w:r>
        <w:rPr>
          <w:sz w:val="28"/>
          <w:szCs w:val="28"/>
        </w:rPr>
        <w:t>-Посещение уроков руководителями МО и проведение анализа уроков по определенной схеме, следуя принятым целям  и зад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суждение, обработка цифрового материала силами малой творческ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открытых уроков по теме педсовета  (по 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инар или лекция по теме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суждение вопросов педсовета на заседаниях МО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варительное обсуждение  хода педсовета с руководителями малых творче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проекта решения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работы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папки с материалами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ирование дальнейших целей и задач, требующ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A73E04"/>
      <w:sz w:val="11"/>
      <w:szCs w:val="11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xt8">
    <w:name w:val="txt8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 Знак Знак"/>
    <w:qFormat/>
    <w:rPr>
      <w:b/>
      <w:bCs/>
      <w:color w:val="A73E04"/>
      <w:sz w:val="11"/>
      <w:szCs w:val="1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00"/>
      <w:jc w:val="both"/>
    </w:pPr>
    <w:rPr>
      <w:rFonts w:cs="Calibri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14:00Z</dcterms:created>
  <dc:creator>Степанова</dc:creator>
  <dc:description/>
  <cp:keywords/>
  <dc:language>en-US</dc:language>
  <cp:lastModifiedBy>Home</cp:lastModifiedBy>
  <cp:lastPrinted>2017-03-25T14:11:00Z</cp:lastPrinted>
  <dcterms:modified xsi:type="dcterms:W3CDTF">2017-04-06T16:07:00Z</dcterms:modified>
  <cp:revision>3</cp:revision>
  <dc:subject/>
  <dc:title>ПОЛОЖЕНИЕ</dc:title>
</cp:coreProperties>
</file>