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Лузин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мского муниципального района Ом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8.08.2015 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ведено в действ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ом № 326/2  от 31.08.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 _________ Е.Ф. Задвор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ЫХ ПОДРАЗД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МБОУ «Лузинская СОШ № 1».  Положение разработано в соответствии с Законом Российской Федерации «Об образова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структурного подразделения осуществляется в соответствии с законодательством Российской Федерации, уставом Школы и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Структурное подразделение создается для обеспечения целостного процесса социальной адаптации, жизненного определения и становления личности учащихся ОУ с учетом их интересов, возможностей и жел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труктурное подразделение реализует общеобразовательную программу начального общего, основного общего и среднего общего образования и для достижения этой цели наделяется необходимым имуществом в порядке, установленном зак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труктурного подразделения являются: 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 создании структурного подразделения ОУ руководствуется следующими организационными требованиями: 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олжно иметь необходимую учебно-материальную базу; 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Положение о структурном подразделении утверждается директором ОУ. 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регламентируется учебным планом и расписанием занятий, разрабатываемыми и утвержденными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Руководство и контроль за выполнением учебных планов и программ осуществляет администрация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, Уставом школы, локальными нормативно -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 образовательного процесса в структурном подразделе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Участниками образовательного процесса в структурном подразделении являются обучающиеся, педагогические работники, родители обучающихся (законные представи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.Обучающиеся в структурном подразделении являются учащимися ОУ и зачисляются в школу приказом директора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.Структурное подразделение обязано ознакомить поступающего и его родителей (законных представителей) с Уставом ОУ, настоящим Положением, лицензией, свидетельством о государственной аккредитации, другими документами, регламентирующими осуществление образовательного процесса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 .Права и обязанности участников образовательного процесса определяется Уставом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.Перевод обучающихся, освоивших в полном объеме образовательную программу учебного года производится по решению педагогического совета ОУ в соответствии с его компетенцией, определенной Уста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 .Для работников структурного подразделения работодателем является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 Педагогические работники являются членами педагогического совета ОУ и участвуют в работе методических, творческих объединений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 .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9. Права и обязанности работников структурного подразделения определяются Уставом ОУ, коллективным договором, правилами внутреннего трудового распорядка, должностными инструк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0. Руководитель (работник, на которого возложены обязанности по руководству структурным подразделением) структурного подразд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чиняется директору 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доверенности действует от имени 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еделах своих полномочий дает указания, обязательные для всех работников, своевременно предоставляет администрации ОУ информацию обо всех изменениях, касающихся оплаты труда (больничные листы, замены работников и т.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ладывает по вопросам работы структурного подразделения Совету школы и педагогическому совету ОУ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еспеч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(согласно требованиям ОУ) предоставления отчетных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режима охраны структурного подраз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всеми работниками структурного подразделения Устава ОУ и правил внутреннего трудового распорядка, противопожарной безопасности, санитарии.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ю учеб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работы структурного подраз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едоставление отчетности администрации 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хранность и здоровье детей во время учеб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знедеятельности структурного подраз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Здание и иное имущество структурного подразделения являются муниципальной собственностью, закреплены за ОУ на праве оперативного управления и учитываются отдельно от другого имущества в бухгалтерии ОУ. Земельные участки, используемые структурным подразделением, закрепляются за Школой в бессрочное и безвозмездное поль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Работники структурного подразделения обязаны принимать меры, способствующие сохранности и бережному использованию имущества в соответствии с его назна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Деятельность ОУ финансируется учредителем согласно договору между ними. Финансирование ОУ осуществляется на основе государственных и местных нормативов финансирования, определяемых в расчете на одного обучаю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Источниками формирования имущества и финансовых средств структурного подразде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, получаемые от учредителя,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е финанс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бровольные пожертвования родителей и целевые взносы физических или юридических л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оздание, реорганизация и упразднение структурным подраз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Структурное подразделение создается, реорганизуется и упраздняется по решению учредителя ОУ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Решение о реорганизации либо об упразднении структурного подразделения может быть принято учредителем на основании ходатайства ОУ . В этих случаях ОУ представляет учредител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ое обосн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пертную оценку органов местного самоуправления возможных последствий для обеспечения прав детей, проживающих на территории, обслуживаемой Филиал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поселкового представительного органа самоуправления о целесообразности реорганизации либо упразднении структур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xt8">
    <w:name w:val="txt8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 Знак Знак"/>
    <w:qFormat/>
    <w:rPr>
      <w:b/>
      <w:bCs/>
      <w:color w:val="A73E04"/>
      <w:sz w:val="11"/>
      <w:szCs w:val="1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rFonts w:cs="Calibri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4:00Z</dcterms:created>
  <dc:creator>Степанова</dc:creator>
  <dc:description/>
  <cp:keywords/>
  <dc:language>en-US</dc:language>
  <cp:lastModifiedBy>Home</cp:lastModifiedBy>
  <cp:lastPrinted>2017-04-06T15:17:00Z</cp:lastPrinted>
  <dcterms:modified xsi:type="dcterms:W3CDTF">2017-04-06T16:15:00Z</dcterms:modified>
  <cp:revision>4</cp:revision>
  <dc:subject/>
  <dc:title>ПОЛОЖЕНИЕ</dc:title>
</cp:coreProperties>
</file>