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ЗИНСКАЯ СРЕДНЯЯ ОБЩЕОБРАЗОВАТЕЛЬНАЯ Ш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МУНИЦИПАЛЬНОГО РАЙОНА ОМСКОЙ ОБЛАСТИ»</w:t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ято                                                                              Утверждаю:</w:t>
      </w:r>
    </w:p>
    <w:p>
      <w:pPr>
        <w:pStyle w:val="Normal"/>
        <w:tabs>
          <w:tab w:val="clear" w:pos="709"/>
          <w:tab w:val="left" w:pos="6900" w:leader="none"/>
        </w:tabs>
        <w:ind w:left="360" w:hanging="0"/>
        <w:rPr/>
      </w:pPr>
      <w:r>
        <w:rPr>
          <w:sz w:val="28"/>
          <w:szCs w:val="28"/>
        </w:rPr>
        <w:t>Советом  школы                                       Директор МБОУ «Лузинская СОШ № 1»</w:t>
      </w:r>
    </w:p>
    <w:p>
      <w:pPr>
        <w:pStyle w:val="Normal"/>
        <w:tabs>
          <w:tab w:val="clear" w:pos="709"/>
          <w:tab w:val="left" w:pos="5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Лузинская СОШ № 1»                       ______________    Е.Ф. Задворнова</w:t>
      </w:r>
    </w:p>
    <w:p>
      <w:pPr>
        <w:pStyle w:val="Normal"/>
        <w:shd w:fill="FFFFFF" w:val="clear"/>
        <w:rPr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токол № </w:t>
      </w:r>
      <w:r>
        <w:rPr>
          <w:i/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</w:rPr>
        <w:t>от</w:t>
      </w:r>
      <w:r>
        <w:rPr>
          <w:i/>
          <w:color w:val="000000"/>
          <w:sz w:val="28"/>
          <w:szCs w:val="28"/>
          <w:u w:val="single"/>
        </w:rPr>
        <w:t>24.12.2015 г</w:t>
      </w:r>
      <w:r>
        <w:rPr>
          <w:color w:val="000000"/>
          <w:sz w:val="28"/>
          <w:szCs w:val="28"/>
        </w:rPr>
        <w:t xml:space="preserve">.                     приказ от   </w:t>
      </w:r>
      <w:r>
        <w:rPr>
          <w:i/>
          <w:color w:val="000000"/>
          <w:sz w:val="28"/>
          <w:szCs w:val="28"/>
          <w:u w:val="single"/>
        </w:rPr>
        <w:t>19.01.2016 г.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№ 52</w:t>
      </w:r>
    </w:p>
    <w:p>
      <w:pPr>
        <w:pStyle w:val="Iaey"/>
        <w:ind w:left="5387" w:right="0" w:hanging="0"/>
        <w:jc w:val="left"/>
        <w:rPr>
          <w:b/>
          <w:b/>
          <w:bCs/>
          <w:color w:val="444444"/>
          <w:sz w:val="24"/>
          <w:szCs w:val="32"/>
          <w:lang w:eastAsia="ru-RU"/>
        </w:rPr>
      </w:pPr>
      <w:r>
        <w:rPr>
          <w:b/>
          <w:bCs/>
          <w:color w:val="444444"/>
          <w:sz w:val="24"/>
          <w:szCs w:val="32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ользования информационными ресурсами в сети Интернет, обеспечивающих безопасность обучающихся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узин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 Правила разработаны на основании Федерального закона от 24.07.1998 г. № 124-ФЗ  «Об основных гарантиях прав ребёнка в Российской     Федерации», Федерального закона от 29.12.2012 № 273-ФЗ  «Об образовании в Российской     Федерации» (ст.28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условия и порядок использования сети Интернет в Муниципальном бюджетном общеобразовательном учреждении «Лузинская средняя общеобразовательная школа №1 Омского муниципального района Омской области» (далее- Учрежд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спользование сети Интернет в Учреждении направлено на решение задач учебно-воспит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стоящие Правила имеют статус локального нормативного акта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спользования сети Интернет в Учреждении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опросы использования возможностей сети Интернет в учебно-образовательной деятельности рассматриваются на Совете Учреждения и вводятся в действие приказом руководител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 Руководитель Учреждения отвечает за обеспечение эффективного и безопасного доступа к сети Интернет в Учреждении, а также за выполнение установленных правил. Для обеспечения контроля безопасности работы участников образовательных отношений в сети Интернет, руководитель Учреждения назначает своим приказом ответственного за мониторинг информации, к которой имеют доступ обучающиеся Учреждения в сети Интерн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о время уроков и других занятий в рамках учебного плана контроль использования обучающимися сети Интернет осуществляет учитель, ведущий урок (занят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чи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м отношения к образ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о время свободного доступа обучающихся к сети Интернет вне учебных занятий, контроль использования ресурсов Интернета осуществляют учи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х отношения к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сообщает ответственному за мониторинг информации о преднамеренных попытках обучающегося осуществить обращение к ресурсам, не имеющим отношения к образовательн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 При использовании сети Интернет в Учрежден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й деятельности. Проверка выполнения такого требования осуществляется с помощью обеспечения центральной контентной фильтрации, установленной в Учреждении. Мониторинг работы центральной контентной фильтрации еженедельно осуществляет ответственный за мониторинг информации, к которой имеют доступ обучающиеся Учреждения в сети Интернет.</w:t>
      </w:r>
    </w:p>
    <w:p>
      <w:pPr>
        <w:pStyle w:val="Subsectio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section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3. Использование сети Интернет в Учреждении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Использование сети Интернет в Учреждении осуществляется в целях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 разрешению лица, ответственного за организацию в Учреждении работы интернет- ресурсов Учреждения учителя   и обучающиеся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мещать собственную информацию в сети Интернет на интернет- ресурсах  Учреждения (официальный сайт Учреждения, система Дневник.ру, электронная почта и д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меть учетную запись электронной почты на интернет- ресурсах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учающемуся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 Учреждения без специального раз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 случайном обнаружении ресурса, содержание которого не имеет отношения к образовательной деятельности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работнику администрации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администрации Учреждения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нять информацию от уч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править информацию о запрещенном ресурсе оператору технических средств и программного обеспечения МКУ «РЦИМОО»  и  БУОО «РИАЦ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течение 3 сут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в МКУ «РЦИМОО»  и  БУОО «РИАЦ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менный адрес рес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ту и время обна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е Правила вступают в силу с момента принятия их Советом школы и утверждения приказом директора Учреждения и действует бессрочно, до замены их новым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8"/>
      <w:szCs w:val="24"/>
    </w:rPr>
  </w:style>
  <w:style w:type="character" w:styleId="1">
    <w:name w:val=" Знак Знак1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i/>
      <w:i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aey">
    <w:name w:val="Ia?ey"/>
    <w:basedOn w:val="Normal"/>
    <w:qFormat/>
    <w:pPr>
      <w:ind w:left="0" w:right="0" w:firstLine="567"/>
      <w:jc w:val="both"/>
    </w:pPr>
    <w:rPr>
      <w:sz w:val="28"/>
    </w:rPr>
  </w:style>
  <w:style w:type="paragraph" w:styleId="Subsection">
    <w:name w:val="subsection"/>
    <w:basedOn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8:00Z</dcterms:created>
  <dc:creator>School1</dc:creator>
  <dc:description/>
  <cp:keywords/>
  <dc:language>en-US</dc:language>
  <cp:lastModifiedBy>School1</cp:lastModifiedBy>
  <cp:lastPrinted>2017-04-07T13:57:00Z</cp:lastPrinted>
  <dcterms:modified xsi:type="dcterms:W3CDTF">2017-04-07T06:58:00Z</dcterms:modified>
  <cp:revision>4</cp:revision>
  <dc:subject/>
  <dc:title>МУНИЦИПАЛЬНОЕ БЮДЖЕТНОЕ ОБЩЕОБРАЗОВАТЕЛЬНОЕ УЧРЕЖДЕНИЕ</dc:title>
</cp:coreProperties>
</file>