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280" w:after="27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ректор  МБОУ «Лузинская СОШ №1»</w:t>
        <w:br/>
        <w:t xml:space="preserve">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 xml:space="preserve">________________  Е.Ф. Задворнова </w:t>
        </w:r>
      </w:hyperlink>
    </w:p>
    <w:p>
      <w:pPr>
        <w:pStyle w:val="Normal"/>
        <w:shd w:fill="FFFFFF" w:val="clear"/>
        <w:spacing w:lineRule="auto" w:line="240" w:before="280" w:after="27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 xml:space="preserve">                                 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 xml:space="preserve">Приказ № 45  от 05  февраля  2018 г. 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  <w:br/>
        <w:t>приема граждан в МБОУ «Лузинская СОШ №1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орядок приема граждан в общеобразовательное учреждение (далее - Порядок) регламентирует прием граждан Российской Федерации (далее - граждане, дети) в МБОУ «Лузинская СОШ №1» для обучения по основным общеобразовательным программам начального общего, основного общего и среднего общего образования (далее – основные общеобразовательные программы).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иема граждан в образовательное учреждение для обучения по основным общеобразовательным программам обеспечивает прием  граждан, которые проживают на территории Лузинского сельского поселения, и имеющих право на получение общего образования (далее - закрепленные лица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ным лицам может быть отказано в приеме только по причине отсутствия свободных мест в учреждении. </w:t>
        <w:br/>
        <w:t>       В случае отказа в предоставлении места в образовательном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Омского муниципального района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крепленных лиц в учреждение осуществляется без вступительных испытаний (процедур отбора)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(законные представители) обучающихся знакомят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мского муниципального района о закрепленной территории (далее - распорядительный акт)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 </w:t>
        <w:br/>
        <w:t>       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 </w:t>
        <w:br/>
        <w:t>       В заявлении родителями (законными представителями) ребенка указываются следующие сведения о ребенке: </w:t>
        <w:br/>
        <w:t>       а) фамилия, имя, отчество (последнее - при наличии); </w:t>
        <w:br/>
        <w:t>       б) дата и место рождения; </w:t>
        <w:br/>
        <w:t>       в) фамилия, имя, отчество (последнее - при наличии) родителей (законных представителей) ребенка. </w:t>
        <w:br/>
        <w:t>       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 </w:t>
        <w:br/>
        <w:t>       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 </w:t>
        <w:br/>
        <w:t>       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 </w:t>
        <w:br/>
        <w:t>       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е предоставления других документов в качестве основания для приема детей в учреждение не допускаетс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лений в первый класс образовательной организации для граждан, проживающих на закрепленной территории, начин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озднее 1 февраля и завершается не позднее 30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. </w:t>
        <w:br/>
        <w:t>       Зачисление в учреждение оформляется распорядительным актом ОООД   в течение 7 рабочих дней после приема документов. </w:t>
        <w:br/>
        <w:t xml:space="preserve">       Для детей, не проживающих на закрепленной территории, прием заявлений в первый клас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инается с 1 июля текуще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момента заполнения свободных мес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 не позднее 5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.  </w:t>
        <w:br/>
        <w:t xml:space="preserve">       Образовательная организация, закончив  прием в первый класс всех детей, проживающих на закрепленной территории, осуществляет прием детей, не проживающих на закрепленной территор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нее 1 ию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зачисленные в учреждения, реализующие основные общеобразовательные программы начального общего, основного общего и среднего общего образования, для освоения программы дошкольного образования продолжают обучение на ступени начального общего образования в том же учреждени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 </w:t>
        <w:br/>
        <w:t>       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 размещаются на информационном стенде в день их издани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ием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первый класс детей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достигших  возраста </w:t>
      </w:r>
      <w:r>
        <w:rPr>
          <w:rFonts w:cs="Times New Roman" w:ascii="Times New Roman" w:hAnsi="Times New Roman"/>
          <w:b/>
          <w:sz w:val="28"/>
          <w:szCs w:val="28"/>
        </w:rPr>
        <w:t>шести  лет  шести  месяцев,  или   старше  восьми  ле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 муниципальные общеобразовательные учреждения  Омского муниципального района Омской области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9.1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достигших на начало текущего учебного года шести лет шести месяцев, или старше восьми лет обращаются с заявлением о приеме ребенка в 1 класс в муниципальное общеобразовательное учреждение, расположенное по месту проживания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ачис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ервый клас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а, возраст котор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нее </w:t>
      </w:r>
      <w:r>
        <w:rPr>
          <w:rFonts w:cs="Times New Roman" w:ascii="Times New Roman" w:hAnsi="Times New Roman"/>
          <w:sz w:val="28"/>
          <w:szCs w:val="28"/>
        </w:rPr>
        <w:t>шести лет шести месяцев, или старше восьми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ем (законным представителем) ребен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имя руководителя обще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лня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е в традиционной форме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обязательным дополн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С условиями организации учебно-воспитательного процесса ознакомлен и согласен»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  лицензией на осуществление образовательной деятельности, свидетельством о государственной аккредитаци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3.</w:t>
      </w:r>
      <w:r>
        <w:rPr>
          <w:rFonts w:cs="Times New Roman" w:ascii="Times New Roman" w:hAnsi="Times New Roman"/>
          <w:sz w:val="28"/>
          <w:szCs w:val="28"/>
        </w:rPr>
        <w:t xml:space="preserve"> Для зачисления ребенка, не достигшего возраста шести лет шести месяцев, или старше восьми ле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класс родители (законные представители)  предъявляют в общеобразовательное учреждение  следующие документы: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свидетельство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медицинскую карту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 в общеобразовательной школе)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4.</w:t>
      </w:r>
      <w:r>
        <w:rPr>
          <w:rFonts w:cs="Times New Roman" w:ascii="Times New Roman" w:hAnsi="Times New Roman"/>
          <w:sz w:val="28"/>
          <w:szCs w:val="28"/>
        </w:rPr>
        <w:t> Руководитель общеобразовательного учреждения принимает заявление с приложенными к нему  документами, перечисленными в пункте 3.3. настоящего Порядка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о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енные копии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5.</w:t>
      </w:r>
      <w:r>
        <w:rPr>
          <w:rFonts w:cs="Times New Roman" w:ascii="Times New Roman" w:hAnsi="Times New Roman"/>
          <w:sz w:val="28"/>
          <w:szCs w:val="28"/>
        </w:rPr>
        <w:t xml:space="preserve"> Руководитель общеобразовательного учреждения направляет в адрес  учредителя – Комитет  по образованию Администрации Омского муниципального района Омской области  (далее – Комитет по образованию) ходатайство  с целью получения разрешения  учредителя зачислить  ребёнка, не достигшего возраста шести лет шести месяцев, или старше восьми  лет   в первый класс. </w:t>
        <w:tab/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  заверенные общеобразовательным учреждением копии документов, перечисленные в пункте 3.3 настоящего Порядка и  заверенная копия заявления родителей (законных представителей) ребенка,  не достигшего  возраста шести лет шести месяцев, или старше восьми лет о приеме ребенка в первый класс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6.</w:t>
      </w:r>
      <w:r>
        <w:rPr>
          <w:rFonts w:cs="Times New Roman" w:ascii="Times New Roman" w:hAnsi="Times New Roman"/>
          <w:sz w:val="28"/>
          <w:szCs w:val="28"/>
        </w:rPr>
        <w:t> После рассмотрения представленных общеобразовательным учреждением документов (в течение  семи рабочих дней) в Комитете по образованию принимаются  следующие решения: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удовлетворить ходатайство общеобразовательного учреждения; 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ать в удовлетворении ходатайств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ятым решением в Комитете по образованию готовятся  документы: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каз о  разрешении принять ребенка в первый класс;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о об отказе удовлетворить ходатайство общеобразовательной организации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равляются в общеобразовательное учреждение и дублируются общеобразовательным учреждением, либо приказом   о зачислении ребенка в первый класс, либо письмом – уведомлением в адрес родителей (законных представителей) об отказе зачислить ребенка в первый класс. </w:t>
        <w:tab/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приема ребенка в первый класс доводится до сведения родителей (законных представителей) не позднее 10 календарных дней с момента их  письменного обращения (заявления) о приеме ребенка в школу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E2F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соответствии с действующими санитарными правилами и нормами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но требованиям  пункта 10.2. главы X. (Гигиенические требования к режиму образовательного процесса) Санитарно-эпидемиологических правил СанПиН 2.4.2.2821-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</w:t>
      </w:r>
    </w:p>
    <w:p>
      <w:pPr>
        <w:pStyle w:val="Normal"/>
        <w:shd w:fill="FFFFFF" w:val="clear"/>
        <w:spacing w:before="0" w:after="20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m107.html" TargetMode="External"/><Relationship Id="rId3" Type="http://schemas.openxmlformats.org/officeDocument/2006/relationships/hyperlink" Target="http://www.edu.ru/db-mon/mo/Data/d_12/m1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6:00Z</dcterms:created>
  <dc:creator>user</dc:creator>
  <dc:description/>
  <cp:keywords/>
  <dc:language>en-US</dc:language>
  <cp:lastModifiedBy>Sc</cp:lastModifiedBy>
  <cp:lastPrinted>2018-02-06T10:25:00Z</cp:lastPrinted>
  <dcterms:modified xsi:type="dcterms:W3CDTF">2018-02-06T04:45:00Z</dcterms:modified>
  <cp:revision>4</cp:revision>
  <dc:subject/>
  <dc:title>                                                                        УТВЕРЖДАЮ</dc:title>
</cp:coreProperties>
</file>