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19  год                                                                                            №  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униципального этапа всероссийской олимпиады школьников в 2019/2020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В соответствии Порядком проведения всероссийской олимпиады школьников, утвержденного приказом Министерства образования и науки Российской Федерации от 18.11.2013 №1252, на основании графика проведения муниципального этапа всероссийской олимпиады школьников, и плана работы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рядок проведения муниципального этапа всероссийской олимпиады школьников в 2019/2020 учебном году на территории Омского муниципального район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организации и проведению муниципального этапа, разработанные региональными предметно-методическими комиссиям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Составы предметных жюри и апелляционных комиссий муниципального этапа всероссийской олимпиады школьников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 Установить проходные баллы по общеобразовательным предметам для допуска обучающихся к участию в муниципальном этапе всероссийской олимпиады школьников и проинформировать образовательные учреждения о принятом решении не позднее 05.11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проведение муниципального этапа всероссийской олимпиады школьников по общеобразовательным предметам среди обучающихся 7-11 классов на базе образовательных учреждений в установленные срок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 Обеспечить  тиражирование олимпиадных заданий в соответствии с требованиями Порядка проведения всероссийской олимпиады школьников, утвержденного приказом Министерства образования и науки Российской Федерации от 18.11.2013 №12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Обеспечить размещение на официальном сайте Комитета по образованию информации в сети «Интернет» о порядке, месте и сроках проведения муниципального этапа всероссийской олимпиады школьников в 2019/2020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Обеспечить размещение результатов участников муниципального этапа на информационном портале </w:t>
      </w:r>
      <w:hyperlink r:id="rId2">
        <w:r>
          <w:rPr>
            <w:rStyle w:val="InternetLink"/>
            <w:sz w:val="28"/>
            <w:szCs w:val="28"/>
          </w:rPr>
          <w:t>http://olimp.obr55.ru/</w:t>
        </w:r>
      </w:hyperlink>
      <w:r>
        <w:rPr>
          <w:sz w:val="28"/>
          <w:szCs w:val="28"/>
        </w:rPr>
        <w:t xml:space="preserve"> в соответствии с требованиями ФЗ от 27.07.2006 №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беспечить публикацию </w:t>
      </w:r>
      <w:r>
        <w:rPr>
          <w:iCs/>
          <w:sz w:val="28"/>
          <w:szCs w:val="28"/>
        </w:rPr>
        <w:t xml:space="preserve">результатов муниципального этапа олимпиады по каждому общеобразовательному предмету </w:t>
      </w:r>
      <w:r>
        <w:rPr>
          <w:sz w:val="28"/>
          <w:szCs w:val="28"/>
        </w:rPr>
        <w:t>на официальном сайте Комитета по образованию в сети «Интернет» не позднее 5 календарных дней с момента проведения олимпиады по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 Подготовить аналитический материал по результатам выполнения олимпиадных заданий участниками муниципального этапа олимпиады школьников в срок до 20.12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срок до 20.12.2019 года обеспечить подведение итогов муниципального эта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градить победителей и призеров муниципального этапа олимпиады дипломами установленного образца  в срок до 25.12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разовательных учреждений обеспечить явку участников муниципального этапа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Директору МКУ «Центр ФЭХО в сфере образования»        Белугиной Е.В. обеспечить финансирование мероприятия за счет средств, предусмотренных в </w:t>
      </w:r>
      <w:r>
        <w:rPr>
          <w:color w:val="000000"/>
          <w:sz w:val="28"/>
          <w:szCs w:val="28"/>
        </w:rPr>
        <w:t>муниципальной программе Омского муниципального района Омской области «Развитие образования в Омском муниципальном районе Омской области»</w:t>
      </w:r>
      <w:r>
        <w:rPr>
          <w:sz w:val="28"/>
          <w:szCs w:val="28"/>
        </w:rPr>
        <w:t>, согласно смете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исполнением настоящего приказа возложить на начальника сектора воспитательной работы Комитета по образованию Новиков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                                                             С.В. Ролдугина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ОМР</w:t>
      </w:r>
    </w:p>
    <w:p>
      <w:pPr>
        <w:pStyle w:val="Style18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/2020 учебном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Муниципальный этап всероссийской олимпиады школьников (далее – Олимпиада)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муниципального этапа олимпиады - не позднее 25 декабр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Конкретные сроки проведения муниципального этапа олимпиады по каждому общеобразовательному предмету устанавливаются Министерством образования Омской области (далее – организатор регионального этапа Олимпиады) и утверждаются распоряжением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ются Комитетом по образованию Администрации Ом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3. Функции муниципального координатора и организатора Олимпиады выполняет Комитет по образованию АОМР совместно с МКУ «РЦИМО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оведения муниципального этапа Олимпиады организатором муниципального этапа Олимпиады формируют  предметно-методические комиссии и жюри муниципального этапа Олимпиад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5. Муниципальный этап Олимпиады проводится в соответствии с требованиями к проведению муниципаль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ходные баллы для участия в муниципальном этапе по каждой предметной Олимпиаде и каждой возрастной группе утверждаются оргкомитетом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Участники муниципального этапа Олимпиады, набравшие наибольшее количество баллов, признаются побе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Олимпиады, призерами – следующие за победителем в рейтинговой таблице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Количество победителей и призеров муниципального этапа Олимпиады по каждому общеобразовательному предмету определяется, исходя из квоты победителей и приз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Список победителей и призеров муниципального этапа Олимпиады утверждается приказом Комитета по обра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Победители и призеры муниципального этапа Олимпиады награждаются Грамо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Оргкомитет муниципального этапа Олимпиады выполняет следующие фун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лаговременно информирует руководителей организаций и участников муниципального этапа олимпиады, а также их родителей (законных представителей) о сроках и местах проведения муниципального этапа олимпиады по каждому общеобразовательному предмету,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награждает победителей и призёров муниципального этапа олимпиады поощрительными грамотам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Жюри выполняет следующие функции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выполненные олимпиадные задания в соответствии с критериями  оценки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овые таблицы по результатам выполнения заданий и итоговый рейтинг участников Олимпиады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разбор выполнения олимпиадных заданий с участниками Олимпиады и сопровождающими лицами;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совместно с оргкомитетом Олимпиады апелляции,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Олимпиады в соответствии с квотой для победителей и призеров муниципального этапа Олимпиады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протокол заседания жюри муниципального этапа Олимпиады и электронную ведомость оценивания работ участников  и передает их в Оргкомитет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аналитический отчет об итогах выполнения участниками олимпиадных заданий и передает его в оргкомитет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ограммой проведения Олимпиады предусматривается разбор олимпиадных заданий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едварительные результаты Олимпиады, представленные в ведомостях оценивания работ участников, размещаются на сайте Комитета по образованию не позднее 5 календарных дней после оконча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случаях несогласия участника Олимпиады с результатами оценивания его олимпиадной работы или нарушения процедуры проведения олимпиады проводится апелляция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кончательные результаты участников муниципального этапа Олимпиады с указанием количества набранных баллов, места в общем рейтинге и типом полученной награды вводятся представителями оргкомитета в электронный банк данных участников всероссийской олимпиады школьников в течение 5-ти дней после подведения итогов 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Член оргкомитета, отвечающий за составление электронного банка данных участников Олимпиады, несет персональную ответственность за достоверность представленной в нем информац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 Электронный банк данных победителей и призеров муниципального этапа Олимпиады направляется организатором указанного этапа Олимпиады региональному координатору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 Отбор участников регионального этапа Олимпиады осуществляется региональным координатором Олимпиады по согласованию с жюри регионального этапа на основе ранжированных результатов, представленных в электронном банке данных победителей и призеров муниципального этапа Олимпиа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регистрации участников муниципа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 Все участники муниципального этапа Олимпиады перед началом проведения этапа в обязательном порядке проходят процедуру рег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 Документами, подтверждающими правомочность участия обучающихся в Олимпиаде, являю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аспорт или свидетельство о рождении обучающегос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аявление на использование персональных дан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 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информации о них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проведения туров (конкурсов) муниципа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1. Участники Олимпиады допускаются до всех предусмотренных программой туров (конкурсов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2. Промежуточные результаты не могут служить основанием для отстранения от дальнейшего участия в Олимпиад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щие правил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еред входом в аудиторию участник должен предъявить паспорт или другое удостоверение личности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ежурный по аудитории размещает участников согласно списку, предоставленному оргкомитетом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аждый участник должен сидеть за отдельным столом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участник может взять с собой в аудиторию письменные принадлежности, калькулятор (если это предусмотрено), прохладительные напитки, шоколад и т.п.;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аудиторию категорически запрещается приносить с собой любые электронные приборы (средства сотовой связи, плееры, электронные записные книжки, ноутбуки), бумагу, справочные материалы, книги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разговоры между участниками в ходе выполнения заданий запрещаются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о время выполнения задания участник может выходить из аудитории только в сопровождении дежурного, предварительно оставив на столе дежурного задание и лист ответ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ри необходимости выделения дополнительных листов ответа участник обращается к дежурному по аудитории, дополнительные листы прикрепляются степлером, участник обязан в основном листе ответа сделать пометку о продолжении решения на другом листе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 аудитории должно присутствовать не менее двух дежурных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Нахождение лиц, сопровождающих участников Олимпиады  в непосредственной близости к аудиториям, в которых проводятся туры Олимпиады, запреще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Дежурные, находящиеся в аудитории, фиксируют время начала и окончания тура на доске (например, 10.10 – 11.25).  За 15 минут и за 5 минут до окончания тура старший дежурный в аудитории должен напомнить об оставшемся времени и предупредить о необходимости тщательной проверки работы. Дежурные в аудитории строго следят за тем, чтобы все работы были сданы,  на листах ответов не должна быть указана фамилия участника и не должно быть никаких условных пометок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Процедура оценивания выполненных зад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Перед началом работы Олимпиады члены оргкомитета осуществляют шифровку работ участников.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sz w:val="28"/>
          <w:szCs w:val="28"/>
        </w:rPr>
        <w:t>4.2. Порядок шифровки определяется организатором этапа. 4.3. Уполномоченный представитель оргкомитета отвечает за обеспечение конфиденциальности шиф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ешифровка работ осуществляется представителями оргкомитета после окончания проверки всех работ и утверждения критериев определения победителей и призеров Олимпиа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Выполнение открытых творческих заданий (решение задач, написание эссе, проектных работ) должно быть оценено не менее чем двумя членами жюри независимо друг от друга. В случае расхождения оценок выводится средний бал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всех работ участников Олимпиады члены жюри заносят в итоговую таблиц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7. По усмотрению жюри допускается объявление промежуточных результатов Олимпиа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8. После завершения всех туров (конкурсов) баллы, полученные за каждый тур, суммиру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9. Члены жюри несут персональную ответственность за качество проверки и выставленные ими балл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апелляции по результатам проверки заданий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Участники муниципального этапа Олимпиады  имеют право на просмотр своей работы и подачу апел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росмотр работ участниками и подача апелляции проводится не позднее 5 календарных дней с момента проведения муниципального этапа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ля олимпиад, проходивших в базе общеобразовательных учреждений, заявления на апелляцию принимаются организатором муниципального этапа Олимпиады в течение одного дня с момента размещения предварительных результатов на сайте муниципального органа управления образованием. Дата и место проведения апелляции доводится до сведения участников Олимпиады в индивидуальном порядк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ведения апелляции оргкомитет Олимпиады создает апелляционную комиссию из членов жюри (не менее трех человек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ассмотрение апелляции проводится в спокойной и доброжелательной обстановк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еред началом собеседования участнику Олимпиады предоставляется право ознакомиться со своей работой  и подготовить вопросы членам апелляционной  комисс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Фотосъемка и ксерокопирование олимпиадных работ не допускаютс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Для проведения апелляции участник олимпиады подает письменное заявление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оргкомитета по установленной форм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рассмотрении апелляции имеют право присутствовать участник Олимпиады, подавший заявление, и в качестве наблюдателя (без права голоса) его сопровождающее лицо. Указанные лица должны иметь при себе документы, удостоверяющие их личность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изменении б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 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 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 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 Официальным объявлением итогов Олимпиады считается вывешенная на всеобщее обозрение в месте проведения Олимпиады итоговая таблица (ведомость)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0. Документами по основным видам работы апелляционной комисси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отоколы заседания апелляционной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Окончательные итоги муниципального этапа Олимпиады утверждаются оргкомитетом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ОМР</w:t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94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рганизации и проведению муниципального этап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19/2020 учебного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даний по клас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азвание (специфика), порядок ту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</w:t>
              <w:tab/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Listen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se of Englis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и компьютер или аудио-плеер  для воспроизведения аудио файлов 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– юнош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- девушк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- юнош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- девуш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– юнош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- девуш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практическ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тур – теоретико-метод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 сантиметр, маты и пр. в соответствии с включенными задания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циркуль, транспортир, карандаш, ласт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(части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ксико-грамматический тес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нове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уд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сьм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устный (в небольших группах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аудитории, оборудование для проведения презентации, CD проигрыватели и динамики, диск с записью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еограф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– тестов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транспорти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, контурные кар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Пра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,10,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 оргтех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огин и па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-9, 10-11 (мальчики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- 9, 10-11 (девоч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(мальчики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(девоч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с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– практическая работа (Технология обработки швейных изделий и моделирова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 – презентация прое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собенностями и технологическим оснащением шко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тур - эксперимента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, оборуд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калькулятор, периодическая система химических элементов, таблица растворимости кислот, оснований и солей, электрохимический ряд напряжений  металл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стовые задач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ОБ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практ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соответствии с выбранными заданиями и технологическим оснащением шко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информация, выдаваемая вместе с условиями заданий, непрограммируемый калькуля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те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задач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карандаш 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образованию </w:t>
      </w:r>
    </w:p>
    <w:p>
      <w:pPr>
        <w:pStyle w:val="Style18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года № 94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предметных жюри и апелляционных комиссий </w:t>
      </w:r>
    </w:p>
    <w:p>
      <w:pPr>
        <w:pStyle w:val="Normal"/>
        <w:jc w:val="center"/>
        <w:rPr/>
      </w:pPr>
      <w:r>
        <w:rPr/>
        <w:t>муниципального этапа олимпиады 2019/2020 учебного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060"/>
        <w:gridCol w:w="4311"/>
        <w:gridCol w:w="307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ав апелля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ковец Т.Л.,</w:t>
            </w:r>
            <w:r>
              <w:rPr/>
              <w:t xml:space="preserve"> ст.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дриченко О.Ф.,</w:t>
            </w:r>
            <w:r>
              <w:rPr/>
              <w:t xml:space="preserve"> учитель информатики МБОУ «Сибирская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юхов С.Ю.,</w:t>
            </w:r>
            <w:r>
              <w:rPr/>
              <w:t xml:space="preserve"> учитель информатики МБОУ «Лузинская СОШ №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урган Т.В..,</w:t>
            </w:r>
            <w:r>
              <w:rPr/>
              <w:t xml:space="preserve"> учитель информатики МБОУ «Лузин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ковец Т.Л., </w:t>
            </w:r>
            <w:r>
              <w:rPr/>
              <w:t>ст.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баева Е.А.</w:t>
            </w:r>
            <w:r>
              <w:rPr/>
              <w:t>, учитель физики МБОУ «Ульян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иворучко Е.В.,</w:t>
            </w:r>
            <w:r>
              <w:rPr/>
              <w:t xml:space="preserve"> учитель физики МБОУ «Калини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ващенко А.В.,</w:t>
            </w:r>
            <w:r>
              <w:rPr/>
              <w:t xml:space="preserve"> учитель физики МБОУ «Краснояр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тоянова Е.А.,</w:t>
            </w:r>
            <w:r>
              <w:rPr/>
              <w:t xml:space="preserve"> учитель физики МБОУ «Сиби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ванченко В.А., </w:t>
            </w:r>
            <w:r>
              <w:rPr/>
              <w:t>учитель ОБЖ МБОУ «Лузинская 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лоухин И.П., </w:t>
            </w:r>
            <w:r>
              <w:rPr/>
              <w:t>учитель ОБЖ МБОУ «Сибирская СОШ № 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йлов А.П., Райфегерсте М.И.,</w:t>
            </w:r>
            <w:r>
              <w:rPr/>
              <w:t xml:space="preserve"> учителя МБОУ «Лузинская СОШ№ 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рц Д.П.,</w:t>
            </w:r>
            <w:r>
              <w:rPr/>
              <w:t xml:space="preserve"> учитель МБОУ «Лузинская СОШ № 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дворнов В.К., </w:t>
            </w:r>
            <w:r>
              <w:rPr/>
              <w:t>преподаватель – организатор ОБЖ</w:t>
            </w:r>
            <w:r>
              <w:rPr>
                <w:b/>
              </w:rPr>
              <w:t xml:space="preserve"> </w:t>
            </w:r>
            <w:r>
              <w:rPr/>
              <w:t>МБОУ «Лузинская 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ковец Т.Л.,</w:t>
            </w:r>
            <w:r>
              <w:rPr/>
              <w:t xml:space="preserve"> ст.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Губич Н.С., </w:t>
            </w:r>
            <w:r>
              <w:rPr/>
              <w:t>учитель русского языка и литературы МБОУ «Сибирская СОШ №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ороквашина Л.Я., </w:t>
            </w:r>
            <w:r>
              <w:rPr/>
              <w:t>учитель русского языка и литературы МБОУ «Мороз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ыльченко О.О.,</w:t>
            </w:r>
            <w:r>
              <w:rPr/>
              <w:t xml:space="preserve"> учитель МБОУ «Горячеключевская СОШ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улейко Л.В.,</w:t>
            </w:r>
            <w:r>
              <w:rPr/>
              <w:t xml:space="preserve"> учитель МБОУ «Богосло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екрасова Н.М., </w:t>
            </w:r>
            <w:r>
              <w:rPr/>
              <w:t>учитель русского языка и литературы МБОУ «Лузинская 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арфенова Е.А.,</w:t>
            </w:r>
            <w:r>
              <w:rPr/>
              <w:t xml:space="preserve"> учитель географии  МБОУ «Пушкин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львассер И.В.</w:t>
            </w:r>
            <w:r>
              <w:rPr/>
              <w:t>, учитель географии МБОУ «Иртыш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лчанова Г.Д.,</w:t>
            </w:r>
            <w:r>
              <w:rPr/>
              <w:t xml:space="preserve"> учитель географии МБОУ «Калинин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Шатохина А.С.,</w:t>
            </w:r>
            <w:r>
              <w:rPr/>
              <w:t xml:space="preserve"> МБОУ «Сибирская СОШ № 2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ушкова И.Г., </w:t>
            </w:r>
            <w:r>
              <w:rPr/>
              <w:t>учитель географии МБОУ «Розовская  СОШ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тинина Л.Н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Миронова Т.Ю., </w:t>
            </w:r>
            <w:r>
              <w:rPr/>
              <w:t>учитель истории и обществознания МБОУ «Петровская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йдюченко Ю.С</w:t>
            </w:r>
            <w:r>
              <w:rPr/>
              <w:t>., учитель истории и обществознания МБОУ «Магистральн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идоренко О.Н., </w:t>
            </w:r>
            <w:r>
              <w:rPr/>
              <w:t>учитель истории и обществознания МБОУ «Лузин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инина Л.Н.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ковец Т.Л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лотникова Г.В., </w:t>
            </w:r>
            <w:r>
              <w:rPr/>
              <w:t>учитель математики МБОУ «Сибирская СОШ №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ршева Е.Ф.,</w:t>
            </w:r>
            <w:r>
              <w:rPr/>
              <w:t xml:space="preserve"> учитель математики МБОУ «Богословская СОШ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ерещагина Р.В., </w:t>
            </w:r>
            <w:r>
              <w:rPr/>
              <w:t>учитель математики МБОУ «Сибирская СОШ №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лферова Н.В.,</w:t>
            </w:r>
            <w:r>
              <w:rPr/>
              <w:t xml:space="preserve"> учитель математики МБОУ «Горячеключ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ьмина Е.А., </w:t>
            </w:r>
            <w:r>
              <w:rPr/>
              <w:t>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рап Ю.М.,</w:t>
            </w:r>
            <w:r>
              <w:rPr/>
              <w:t xml:space="preserve"> учитель иностранного языка МБОУ «Лузинская СОШ №2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нникова Н.В</w:t>
            </w:r>
            <w:r>
              <w:rPr/>
              <w:t>., учитель иностранного языка МБОУ «Богосло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нкова М.В.,</w:t>
            </w:r>
            <w:r>
              <w:rPr/>
              <w:t xml:space="preserve"> учитель иностранного языка МБОУ «Лузинская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(девуш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зьмина Е.А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влова И.Ф.,</w:t>
            </w:r>
            <w:r>
              <w:rPr/>
              <w:t xml:space="preserve"> учитель технологии МБОУ «Новоомская СОШ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убровина Е.В.,</w:t>
            </w:r>
            <w:r>
              <w:rPr/>
              <w:t xml:space="preserve"> учитель технологии МБОУ «Дружин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евицкая Л.Ю., </w:t>
            </w:r>
            <w:r>
              <w:rPr/>
              <w:t>учитель технологии МБОУ «Горячеключ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(юнош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зьмина Е.А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ванченко В.А.,</w:t>
            </w:r>
            <w:r>
              <w:rPr/>
              <w:t xml:space="preserve"> учитель технологии МБОУ «Лузинская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оухин А.П.,</w:t>
            </w:r>
            <w:r>
              <w:rPr/>
              <w:t xml:space="preserve"> учитель технологии МБОУ «Сибирская СОШ №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уковишников А.Ю., </w:t>
            </w:r>
            <w:r>
              <w:rPr/>
              <w:t>учитель технологии МБОУ «Петров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ссказов В.А., </w:t>
            </w:r>
            <w:r>
              <w:rPr/>
              <w:t>учитель географии МБОУ «Богосло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рфенова Е.А.,</w:t>
            </w:r>
            <w:r>
              <w:rPr/>
              <w:t xml:space="preserve"> учитель географии  МБОУ «Пуш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зьмина Е.А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мосова Т.В., </w:t>
            </w:r>
            <w:r>
              <w:rPr/>
              <w:t>учитель музыки МБОУ «Сибирская СОШ №1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веткина О.Н., </w:t>
            </w:r>
            <w:r>
              <w:rPr/>
              <w:t>учитель ИЗО МБОУ «Розовская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узнецова Е.А., </w:t>
            </w:r>
            <w:r>
              <w:rPr/>
              <w:t>учитель МХК МБОУ «Ключ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ковец Т.Л.,</w:t>
            </w:r>
            <w:r>
              <w:rPr/>
              <w:t xml:space="preserve"> ст.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роквашина Л.Я., </w:t>
            </w:r>
            <w:r>
              <w:rPr/>
              <w:t>учитель русского языка и литературы МБОУ «Морозов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щупкина Т.В.,</w:t>
            </w:r>
            <w:r>
              <w:rPr/>
              <w:t xml:space="preserve"> учитель русского языка и литературы МБОУ «Сибирская СОШ №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нилес О.П.,</w:t>
            </w:r>
            <w:r>
              <w:rPr/>
              <w:t xml:space="preserve"> учитель МБОУ «Сибирская СОШ № 1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ольцева М.Н.,</w:t>
            </w:r>
            <w:r>
              <w:rPr/>
              <w:t xml:space="preserve"> учитель МБОУ «Новотроиц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аландина Т.И.,</w:t>
            </w:r>
            <w:r>
              <w:rPr/>
              <w:t xml:space="preserve"> учитель русского языка и литературы МБОУ «Лузин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иология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ткина Е.Н.,</w:t>
            </w:r>
            <w:r>
              <w:rPr/>
              <w:t xml:space="preserve"> учитель биологии МБОУ «Сибирская СОШ №1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розова Н.В.,</w:t>
            </w:r>
            <w:r>
              <w:rPr/>
              <w:t xml:space="preserve"> учитель биологии МБОУ «Троицкая СОШ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ссказова А.М., </w:t>
            </w:r>
            <w:r>
              <w:rPr/>
              <w:t>учитель биологии МБОУ «Иртыш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идель Г.Б., </w:t>
            </w:r>
            <w:r>
              <w:rPr/>
              <w:t>учитель биологии МБОУ «Усть-Заост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йлов А.П.,</w:t>
            </w:r>
            <w:r>
              <w:rPr/>
              <w:t xml:space="preserve"> учитель физической культуры МБОУ «Лузинская СОШ № 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ц Д.П.,</w:t>
            </w:r>
            <w:r>
              <w:rPr/>
              <w:t xml:space="preserve"> учитель физической культуры МБОУ «Лузинская СОШ № 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мнатов О.С.,</w:t>
            </w:r>
            <w:r>
              <w:rPr/>
              <w:t xml:space="preserve"> учитель физической культуры МБОУ «Петровская СОШ № 1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огачева И.Н.,</w:t>
            </w:r>
            <w:r>
              <w:rPr/>
              <w:t xml:space="preserve"> учитель физической культуры МБОУ «Ключевская СОШ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оухин И.П.,</w:t>
            </w:r>
            <w:r>
              <w:rPr/>
              <w:t xml:space="preserve"> учитель физической культуры МБОУ «Сибирская СОШ № 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йфегерсте М.И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итель МБОУ «Лузинская СОШ № 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ванченко В.А., </w:t>
            </w:r>
            <w:r>
              <w:rPr/>
              <w:t>учитель МБОУ «Луз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тинина Л.Н.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иронова Т.Ю.., </w:t>
            </w:r>
            <w:r>
              <w:rPr/>
              <w:t>учитель истории и обществознания МБОУ «Троицкая СОШ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убкова Т.С</w:t>
            </w:r>
            <w:r>
              <w:rPr/>
              <w:t>., учитель истории и обществознания МБОУ «Ульяновская СОШ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итова Т.Г.,</w:t>
            </w:r>
            <w:r>
              <w:rPr>
                <w:sz w:val="22"/>
                <w:szCs w:val="22"/>
              </w:rPr>
              <w:t xml:space="preserve"> учитель истории и обществознания МБОУ «Ом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тинина Л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зьмина Е.А</w:t>
            </w:r>
            <w:r>
              <w:rPr/>
              <w:t>.,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нкова М.В.,</w:t>
            </w:r>
            <w:r>
              <w:rPr/>
              <w:t xml:space="preserve"> учитель иностранного языка МБОУ «Лузинская СОШ №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Шляхова О.А., </w:t>
            </w:r>
            <w:r>
              <w:rPr/>
              <w:t>учитель иностранного языка МБОУ «Ключе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Емельянова Г.С.,</w:t>
            </w:r>
            <w:r>
              <w:rPr>
                <w:sz w:val="22"/>
                <w:szCs w:val="22"/>
              </w:rPr>
              <w:t xml:space="preserve"> учитель иностранного языка МБОУ «Сиби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втушенко Т.В., </w:t>
            </w:r>
            <w:r>
              <w:rPr/>
              <w:t>учитель биологии МБОУ «Лузинская СОШ №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онова Л.В.,</w:t>
            </w:r>
            <w:r>
              <w:rPr/>
              <w:t>, учитель химии МБОУ «Лузинская СОШ №2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ткина Е.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итель биологии МБОУ «Сибирская СОШ №1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инина Л.Н., </w:t>
            </w:r>
            <w:r>
              <w:rPr/>
              <w:t>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ронова Т.Ю.,</w:t>
            </w:r>
            <w:r>
              <w:rPr/>
              <w:t xml:space="preserve"> учитель истории и обществознания МБОУ «Троиц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идоренко О.Н.,</w:t>
            </w:r>
            <w:r>
              <w:rPr/>
              <w:t xml:space="preserve"> учитель истории и обществознания МБОУ «Лузинская СОШ №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иликина О.В.,</w:t>
            </w:r>
            <w:r>
              <w:rPr/>
              <w:t xml:space="preserve"> учитель истории и обществознания МБОУ «Сибирская СОШ №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Шмакова Л.Я.,</w:t>
            </w:r>
            <w:r>
              <w:rPr>
                <w:sz w:val="22"/>
                <w:szCs w:val="22"/>
              </w:rPr>
              <w:t xml:space="preserve"> учитель истории и обществознания МБОУ «Сиби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тинина Л.Н.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онтова Н.В.,</w:t>
            </w:r>
            <w:r>
              <w:rPr/>
              <w:t xml:space="preserve">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шивалова Н.А., </w:t>
            </w:r>
            <w:r>
              <w:rPr/>
              <w:t>учитель химии МБОУ «Ключев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онова Л.В.,</w:t>
            </w:r>
            <w:r>
              <w:rPr/>
              <w:t xml:space="preserve"> учитель химии МБОУ «Лузинская СОШ №2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галенко К.И.,</w:t>
            </w:r>
            <w:r>
              <w:rPr/>
              <w:t xml:space="preserve"> учитель МБОУ «Богосло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елоглазова С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итель химии МБОУ «Лузинская СОШ №1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онтова Н.В.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ковец Т.Л.,</w:t>
            </w:r>
            <w:r>
              <w:rPr/>
              <w:t xml:space="preserve"> ст. методист МКУ «РЦИМОО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авлючкова С.С.</w:t>
            </w:r>
            <w:r>
              <w:rPr/>
              <w:t xml:space="preserve"> учитель физики МБОУ «Богословская СОШ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виков С.П.,  </w:t>
            </w:r>
            <w:r>
              <w:rPr>
                <w:sz w:val="22"/>
                <w:szCs w:val="22"/>
              </w:rPr>
              <w:t>учитель физики  МБОУ «Лузин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ковец Т.Л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АОМР 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9 № 941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а проведения муницип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 в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37"/>
        <w:gridCol w:w="2015"/>
        <w:gridCol w:w="4125"/>
      </w:tblGrid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 олимпиа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прове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роведения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2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сту обучения участников)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ind w:hanging="82"/>
              <w:rPr/>
            </w:pPr>
            <w:r>
              <w:rPr/>
              <w:t xml:space="preserve"> </w:t>
            </w: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ind w:hanging="82"/>
              <w:rPr/>
            </w:pPr>
            <w:r>
              <w:rPr/>
              <w:t xml:space="preserve"> </w:t>
            </w:r>
            <w:r>
              <w:rPr/>
              <w:t>(по месту обучения участников)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сту обучения участников)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сту обучения участников)</w:t>
            </w:r>
          </w:p>
        </w:tc>
      </w:tr>
      <w:tr>
        <w:trPr>
          <w:trHeight w:val="1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2»</w:t>
            </w:r>
          </w:p>
        </w:tc>
      </w:tr>
      <w:tr>
        <w:trPr>
          <w:trHeight w:val="4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2»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БОУ «Морозовская СОШ»</w:t>
            </w:r>
          </w:p>
          <w:p>
            <w:pPr>
              <w:pStyle w:val="Normal"/>
              <w:rPr/>
            </w:pPr>
            <w:r>
              <w:rPr/>
              <w:t>* МБОУ «Горячеключевская СОШ»</w:t>
            </w:r>
          </w:p>
          <w:p>
            <w:pPr>
              <w:pStyle w:val="Normal"/>
              <w:rPr/>
            </w:pPr>
            <w:r>
              <w:rPr/>
              <w:t>* МБОУ «Омская СОШ»</w:t>
            </w:r>
          </w:p>
          <w:p>
            <w:pPr>
              <w:pStyle w:val="Normal"/>
              <w:rPr/>
            </w:pPr>
            <w:r>
              <w:rPr/>
              <w:t>* МБОУ «Ульяновская СОШ»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2»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сту обучения участников)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2.2019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месту обучения участников)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1»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узинская СОШ № 2»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назначения (г. Ом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лимпиада проводится по куст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0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лимпиад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, закрепленных за данным местом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ороз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оз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чаир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тыш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ини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чн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з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Заостр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о-Иртыш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орячеключевская СОШ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ячеключе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и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зинская СОШ №1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зинская СОШ №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истральн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ом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ая СОШ №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карбушская О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льничная О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тинцев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мская СОШ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м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яр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жди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роиц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ая СОШ №1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олуче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одинская О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иновская О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рин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льяновская СОШ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госл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шкин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дрее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бирская СОШ №1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бирская СОШ №2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obr5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User</dc:creator>
  <dc:description/>
  <cp:keywords/>
  <dc:language>en-US</dc:language>
  <cp:lastModifiedBy>user</cp:lastModifiedBy>
  <cp:lastPrinted>2019-10-29T11:35:00Z</cp:lastPrinted>
  <dcterms:modified xsi:type="dcterms:W3CDTF">2019-10-30T11:03:00Z</dcterms:modified>
  <cp:revision>29</cp:revision>
  <dc:subject/>
  <dc:title>МИНИСТЕРСТВО ОБРАЗОВАНИЯ РОССИЙСКОЙ ФЕДЕРАЦИИ</dc:title>
</cp:coreProperties>
</file>