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19                                                                                                № 72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г. Ом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9-2020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рядком проведения всероссийской олимпиады школьников, утвержденным приказом Министерства образования и науки Российской Федерации от 18.11.2013 №1252,</w:t>
      </w:r>
      <w:r>
        <w:rPr/>
        <w:t xml:space="preserve"> </w:t>
      </w:r>
      <w:r>
        <w:rPr>
          <w:sz w:val="28"/>
          <w:szCs w:val="28"/>
        </w:rPr>
        <w:t>планом работы Комитета по образованию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оведения школьного этапа всероссийской олимпиады школьников по общеобразовательным предметам в 2019-2020 учебном году (далее – олимпиада)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В срок до 18.09.2019 года проинформировать обучающихся и их родителей (законных представителей) о порядке проведения этапов олимпиады, о месте и времени проведения шко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В срок до 20.09.2019 года обеспечить сбор заявлений родителей (законных представителей) о согласии на обработку персональных данных несовершеннолетнего ребенка – участника школьного, муниципального, регионального этапов всероссийской олимпиады школьников </w:t>
        <w:br/>
        <w:t>и о размещении сведений о ребенке в информационно-телекоммуникационной сети «Интернет», в том числе в государственных информационных ресурсах (Приложение №2, 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овать и провести школьный этап олимпиады школьников в установленные настоящим приказ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овать получение и тиражирование олимпиадных заданий в день проведения олимпиады по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Обеспечить кодирование (обезличивание) олимпиадных работ обучающихся в день проведения олимпиады по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В срок </w:t>
      </w:r>
      <w:r>
        <w:rPr>
          <w:b/>
          <w:sz w:val="28"/>
          <w:szCs w:val="28"/>
        </w:rPr>
        <w:t>до 29.10.2019</w:t>
      </w:r>
      <w:r>
        <w:rPr>
          <w:sz w:val="28"/>
          <w:szCs w:val="28"/>
        </w:rPr>
        <w:t xml:space="preserve"> года обеспечить заполнение электронной базы данных о результатах участников школьного этапа на информационном портале </w:t>
      </w:r>
      <w:r>
        <w:rPr>
          <w:sz w:val="28"/>
          <w:szCs w:val="28"/>
          <w:u w:val="single"/>
        </w:rPr>
        <w:t>http://olimp.obr55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 В срок </w:t>
      </w:r>
      <w:r>
        <w:rPr>
          <w:b/>
          <w:sz w:val="28"/>
          <w:szCs w:val="28"/>
        </w:rPr>
        <w:t>до 31.10.2019</w:t>
      </w:r>
      <w:r>
        <w:rPr>
          <w:sz w:val="28"/>
          <w:szCs w:val="28"/>
        </w:rPr>
        <w:t xml:space="preserve"> года предоставить в оргкомитет в соответствии с требованиями к проведению школьного этапа олимпиады отчет о проведении школьного этапа олимпиады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  Опубликовать информацию на официальном сайте общеобразовательного учреждения в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 Информацию о школьном координаторе Всероссийской олимпиады школьников с указанием ФИО, должности и контактного теле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График проведения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3. Информацию о составе жюри школьного этапа олимпиады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 Результаты школьного этапа олимпиады (протокол жюри, рейтинг победителей и призеров) (Приложение №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Наградить победителей и призеров школьного этапа олимпиады  поощрительным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сектора воспитательной работы Комитета по образованию Новик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С.В. Ролдуг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 АОМР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года № 72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 – 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6"/>
        <w:gridCol w:w="4555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а олимпиады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19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рузка результатов по предметам до 07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9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рузка результатов по предметам до 18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рузка результатов по предметам до 29.10.201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 АОМР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года № 721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Default"/>
        <w:jc w:val="right"/>
        <w:rPr>
          <w:bCs/>
          <w:i/>
          <w:i/>
        </w:rPr>
      </w:pPr>
      <w:r>
        <w:rPr>
          <w:bCs/>
          <w:i/>
        </w:rPr>
        <w:t>образец: для участников младше 18 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ДИТЕЛЯ (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гласии на обработку персональных данных несовершеннолетнего ребенка – участника школьного, муниципального, регионального этапов всероссийской олимпиады школьников </w:t>
        <w:br/>
        <w:t>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Я, ___________________________________________________________________________,</w:t>
        <w:br/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№ ________________ выдан «____» __________ 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действующий(ая) в качестве законного представителя _____________________________________________________________________________ </w:t>
      </w:r>
      <w:r>
        <w:rPr>
          <w:i/>
          <w:vertAlign w:val="superscript"/>
        </w:rPr>
        <w:t>(Ф.И.О. несовершеннолетнего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ерия и номер свидетельства о рождении или паспорта ребенка,дата выдачи паспорта и выдавший орган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оей волей и в интересах своего несовершеннолетнего ребенкав целях</w:t>
      </w:r>
      <w:r>
        <w:rPr>
          <w:sz w:val="22"/>
          <w:szCs w:val="22"/>
        </w:rPr>
        <w:t xml:space="preserve"> организации участия моего ребенка в школьном, муниципальном, региональном этапахвсероссийской олимпиады школьников, индивидуального учета ее результатов и ведения статистики </w:t>
        <w:br/>
        <w:t xml:space="preserve">с применением различных способов обработки </w:t>
      </w:r>
      <w:r>
        <w:rPr>
          <w:b/>
          <w:sz w:val="22"/>
          <w:szCs w:val="22"/>
        </w:rPr>
        <w:t>даю согласие организаторам школьного, муниципального, регионального этапов всероссийской олимпиады школьников на сбор, систематизац</w:t>
      </w:r>
      <w:bookmarkStart w:id="0" w:name="_GoBack"/>
      <w:bookmarkEnd w:id="0"/>
      <w:r>
        <w:rPr>
          <w:b/>
          <w:sz w:val="22"/>
          <w:szCs w:val="22"/>
        </w:rPr>
        <w:t xml:space="preserve">ию, накопление, обработку, хранение, уточнение, использование, обезличивание, блокирование, уничтожение, передачу и распространениемоих персональных данных </w:t>
      </w:r>
      <w:r>
        <w:rPr>
          <w:sz w:val="22"/>
          <w:szCs w:val="22"/>
        </w:rPr>
        <w:t xml:space="preserve">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</w:t>
        <w:br/>
        <w:t xml:space="preserve">в информационно-телекоммуникационной сети «Интернет», а также внесение сведений </w:t>
        <w:br/>
        <w:t>о ребенк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, муниципального, регионального этапов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</w:t>
        <w:br/>
        <w:t xml:space="preserve">для использования любыми СМИ и любым способом, в частности в буклетах, видео, </w:t>
        <w:br/>
        <w:t xml:space="preserve">в информационно-телекоммуникационной сети «Интернет» и так далее при условии, </w:t>
        <w:br/>
        <w:t>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/>
      </w:pPr>
      <w:r>
        <w:rPr/>
        <w:t xml:space="preserve">Кроме тогоподтверждаю, что ознакомлен с Порядком проведения всероссийской олимпиады школьников, утвержденным приказом Министерства образования </w:t>
        <w:br/>
        <w:t>и науки Российской Федерации от 18 ноября 2013 года № 125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3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/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 АОМР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года № 721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разец: для участников старше 18 лет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согласии на обработку персональных данных совершеннолетнего участника школьного, муниципального, регионального этапов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,</w:t>
        <w:br/>
      </w: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№ ______________ выдан «____» __________ ____________ г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b/>
        </w:rPr>
        <w:t>своей волей и в своих интересах в целях</w:t>
      </w:r>
      <w:r>
        <w:rPr/>
        <w:t xml:space="preserve"> организации моего участия в школьном, муниципальном, региональном этапахвсероссийской олимпиады школьников, индивидуального учета ее результатов и ведения статистики с применением различных способов обработки</w:t>
      </w:r>
      <w:r>
        <w:rPr>
          <w:b/>
        </w:rPr>
        <w:t xml:space="preserve">даю согласие организаторам школьного, муниципального, регионального этапов всероссийской олимпиады школьников 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моих персональных данных </w:t>
      </w:r>
      <w:r>
        <w:rPr/>
        <w:t xml:space="preserve">(фамилия, имя, отчество, серия, номер, кем и когда выдан документ, удостоверяющий личность, а также его вид,дата рождения, место обучения (наименование, адрес местонахождения, класс) результат участия в школьном, муниципальном, региональном этапахвсероссийской олимпиады школьников, а также моих контактных данных (телефон, адресэлектронной почты), в том числе на публикацию моейолимпиадной работы в информационно-телекоммуникационной сети «Интернет», а также внесение сведений обо мне </w:t>
        <w:br/>
        <w:t>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/>
        <w:t xml:space="preserve"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, муниципального, регионального этапов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</w:t>
        <w:br/>
        <w:t xml:space="preserve">для использования любыми СМИ и любым способом, в частности в буклетах, видео, </w:t>
        <w:br/>
        <w:t xml:space="preserve">в информационно-телекоммуникационной сети «Интернет» и так далее при условии, </w:t>
        <w:br/>
        <w:t>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/>
      </w:pPr>
      <w:r>
        <w:rPr/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/>
      </w:pPr>
      <w:r>
        <w:rPr/>
        <w:t xml:space="preserve">Кроме того подтверждаю, что ознакомлен с Порядком проведения всероссийской олимпиады школьников, утвержденным приказом Министерства образования </w:t>
        <w:br/>
        <w:t>и науки Российской Федерации от 18 ноября 2013 года № 125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108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/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/расшифровка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 от 12.09.2019 года № 721</w:t>
      </w:r>
    </w:p>
    <w:p>
      <w:pPr>
        <w:pStyle w:val="Style1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6"/>
      </w:tblGrid>
      <w:tr>
        <w:trPr>
          <w:trHeight w:val="315" w:hRule="atLeast"/>
        </w:trPr>
        <w:tc>
          <w:tcPr>
            <w:tcW w:w="16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о школьном этапе всероссийской олимпиады школьников 2019/2020 учебного года</w:t>
            </w:r>
          </w:p>
        </w:tc>
      </w:tr>
      <w:tr>
        <w:trPr>
          <w:trHeight w:val="315" w:hRule="atLeast"/>
        </w:trPr>
        <w:tc>
          <w:tcPr>
            <w:tcW w:w="16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6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образовательного учреждения)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Количество обучающихся 4 – 11 классов _________.</w:t>
      </w:r>
    </w:p>
    <w:p>
      <w:pPr>
        <w:pStyle w:val="TextBody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Из них участвовало в школьном этапе олимпиады ____ человек*, ____% от общего количества обучающихся 4 – 11 классов.</w:t>
      </w:r>
    </w:p>
    <w:p>
      <w:pPr>
        <w:pStyle w:val="TextBody"/>
        <w:jc w:val="both"/>
        <w:rPr>
          <w:b w:val="false"/>
          <w:b w:val="false"/>
          <w:bCs w:val="false"/>
          <w:w w:val="100"/>
          <w:sz w:val="10"/>
          <w:szCs w:val="10"/>
        </w:rPr>
      </w:pPr>
      <w:r>
        <w:rPr>
          <w:b w:val="false"/>
          <w:bCs w:val="false"/>
          <w:w w:val="100"/>
          <w:sz w:val="10"/>
          <w:szCs w:val="10"/>
        </w:rPr>
      </w:r>
    </w:p>
    <w:p>
      <w:pPr>
        <w:pStyle w:val="TextBody"/>
        <w:ind w:firstLine="709"/>
        <w:jc w:val="left"/>
        <w:rPr>
          <w:b w:val="false"/>
          <w:b w:val="false"/>
          <w:bCs w:val="false"/>
          <w:w w:val="100"/>
        </w:rPr>
      </w:pPr>
      <w:r>
        <w:rPr>
          <w:b w:val="false"/>
          <w:w w:val="100"/>
        </w:rPr>
        <w:t>*Участник нескольких олимпиад учитывается один раз.</w:t>
      </w:r>
    </w:p>
    <w:p>
      <w:pPr>
        <w:pStyle w:val="TextBody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57"/>
        <w:gridCol w:w="609"/>
        <w:gridCol w:w="611"/>
        <w:gridCol w:w="617"/>
        <w:gridCol w:w="617"/>
        <w:gridCol w:w="618"/>
        <w:gridCol w:w="617"/>
        <w:gridCol w:w="617"/>
        <w:gridCol w:w="642"/>
        <w:gridCol w:w="1318"/>
        <w:gridCol w:w="1781"/>
        <w:gridCol w:w="1782"/>
        <w:gridCol w:w="1963"/>
      </w:tblGrid>
      <w:tr>
        <w:trPr>
          <w:tblHeader w:val="true"/>
          <w:trHeight w:val="46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 xml:space="preserve">№ </w:t>
            </w:r>
            <w:r>
              <w:rPr>
                <w:b w:val="false"/>
                <w:bCs w:val="false"/>
                <w:w w:val="100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Наименование предмета олимпиады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Количество участников по класс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Всего участ-ник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Кол-во победите-л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Кол-во призе-р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Всего победителей и призеров</w:t>
            </w:r>
          </w:p>
        </w:tc>
      </w:tr>
      <w:tr>
        <w:trPr>
          <w:tblHeader w:val="true"/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 xml:space="preserve">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 xml:space="preserve">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 xml:space="preserve">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 xml:space="preserve">1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 xml:space="preserve">11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Англий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Астроном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Биоло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Ге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Информа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Искусство (Мировая художественная культур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Исто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Литера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Матема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Немец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Обществозн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Основы безопасности жизнедеятель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Пра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Рус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Техноло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Физ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Физическая 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Француз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Хим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Эколог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Испан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Китайски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Ит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851" w:footer="0" w:bottom="5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Style16"/>
        <w:ind w:left="566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образованию АОМР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№ 7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жюри школьного / муниципального этап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________ учебного год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_» _______________ 201___ г.</w:t>
      </w:r>
    </w:p>
    <w:p>
      <w:pPr>
        <w:pStyle w:val="TextBody"/>
        <w:rPr/>
      </w:pPr>
      <w:r>
        <w:rPr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________________________________________________________________________ (наименование ОО / наименование муниципального района Омской области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рисутствовали ____ членов жюр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  <w:r>
        <w:rPr>
          <w:rFonts w:cs="Times New Roman" w:ascii="Times New Roman" w:hAnsi="Times New Roman"/>
          <w:sz w:val="28"/>
          <w:szCs w:val="28"/>
        </w:rPr>
        <w:t>: подведение итогов школьного / муниципального этапа всероссийской олимпиады школьников по _______________; утверждение списка победителей и призе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жюр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жюр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……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ние</w:t>
      </w:r>
      <w:r>
        <w:rPr>
          <w:rFonts w:cs="Times New Roman" w:ascii="Times New Roman" w:hAnsi="Times New Roman"/>
          <w:sz w:val="28"/>
          <w:szCs w:val="28"/>
        </w:rPr>
        <w:t xml:space="preserve"> членов Жю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предложить Оргкомитету список победителей и призеров школьного / муниципального этапа всероссийской олимпиады школьников по ______________ для утверждения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80"/>
        <w:gridCol w:w="4393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/>
        <w:t>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80"/>
        <w:gridCol w:w="4393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Члены жюри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861"/>
        <w:gridCol w:w="4273"/>
      </w:tblGrid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  <w:r>
        <w:rPr/>
        <w:t>Ф.И.О.                                                                            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/2020 учебного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название предмета олимпиады)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_____________________________________________________________________________           (полное наименование ОО / наименование муниципального района Омской области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05"/>
        <w:gridCol w:w="2866"/>
        <w:gridCol w:w="1087"/>
        <w:gridCol w:w="1019"/>
        <w:gridCol w:w="1324"/>
      </w:tblGrid>
      <w:tr>
        <w:trPr>
          <w:trHeight w:val="8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общеобразовательной организации по устав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(баллы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>
          <w:trHeight w:val="3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9 года № 721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w w:val="90"/>
      <w:sz w:val="24"/>
      <w:szCs w:val="24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08:00Z</dcterms:created>
  <dc:creator>User</dc:creator>
  <dc:description/>
  <cp:keywords/>
  <dc:language>en-US</dc:language>
  <cp:lastModifiedBy>Home</cp:lastModifiedBy>
  <cp:lastPrinted>2015-09-11T08:48:00Z</cp:lastPrinted>
  <dcterms:modified xsi:type="dcterms:W3CDTF">2019-09-15T05:08:00Z</dcterms:modified>
  <cp:revision>2</cp:revision>
  <dc:subject/>
  <dc:title>МИНИСТЕРСТВО ОБРАЗОВАНИЯ РОССИЙСКОЙ ФЕДЕРАЦИИ</dc:title>
</cp:coreProperties>
</file>