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52"/>
          <w:szCs w:val="52"/>
        </w:rPr>
        <w:t>Пожарная безопасность на объектах социального знач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осле нескольких громких пожаров на территории Российской Федерации, жертвами которых стали старики и дети, вопрос противопожарной защиты объектов социального назначения стоит очень остро. С одной стороны - сами по себе объекты весьма дороги в содержании, и без усиления мер пожарной безопасности. С другой стороны - человеческая жизнь является ценностью невосполнимой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К объектам социального назначения следует отнести учреждения социальной защиты граждан, здравоохранения, образовательные и дошкольные учрежд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нципиальное их отличие от других объектов - массовое пребывание в них людей, в том числе так называемых маломобильных групп граждан - стариков и инвалидов. Так вот, с маломобильными группами населения, как правило, возникают трудности при эвакуации, так как для них требуется более длительное время для выхода из здания или в безопасную зону, нежели на других объектах защиты. Похожая ситуация и с детскими учреждениями, где дополнительными факторами служат психологические особенности поведения детей и подростков в экстремальных ситуациях, таких как пожар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Необходимо учитывать и тот факт, что зачастую социально значимые объекты находятся в старом фонде. Реконструкция или капитальный ремонт этих зданий проходит достаточно медленно, что обуславливается нехваткой финансирования как из местных, так и из федерального бюджетов. Кроме этого, мы часто сталкиваемся с проблемой, когда объекты социального назначения размещаются в тех зданиях, которые изначально имели другое функциональное назначение. То есть детские сады, школы, дома престарелых и другие подобные учреждения могут размещаться в зданиях бывших досуговых учреждений (клубов, домов культуры и прочих), а там, как вы понимаете, планировочные решения предназначались для совсем иных целей. В данных зданиях несколько иные требования к параметрам путей эвакуации, размещению помещений в объеме здания, их функциональному назначению и т. д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3 году на территории Омской области структурными и территориальными подразделениями Главного управления во взаимодействии с Правительством Омской области, органами местного самоуправления, внутренних дел, социальной защиты населения и другими заинтересованными организациями проводились профилактические мероприятия, направленные на недопущение роста количества пожаров и снижение тяжести последствий от ни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роводимой работы за 11 месяцев 2013 года в Омской области зарегистрировано снижение всех основных показателей оперативной обстановки. В сравнении с аналогичным периодом прошлого года количество пожаров сократилось на 6%, число погибших и травмированных на пожарах людей уменьшилось на 4% и 9% соответствен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ческие данные свидетельствуют о том, что ежегодно основная доля произошедших пожаров и погибших при них людей приходится на жилой сектор, как в городах, так и сельских поселе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вышеизложенного, на территории Омского района на 2014 год запланировано ряд профилактических мероприятий по снижению числа пожаров и их последств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на территории Омского района на объектах социальной защиты населения с круглосуточным пребыванием людей в первом квартале 2014 года проведено 24 практических отработок действий обслуживающего персонала при возникновении пожара или иной чрезвычайной ситу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Д (Омского района)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Д ГУ МЧС России по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м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05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8:00Z</dcterms:created>
  <dc:creator>Admin</dc:creator>
  <dc:description/>
  <cp:keywords/>
  <dc:language>en-US</dc:language>
  <cp:lastModifiedBy>Home</cp:lastModifiedBy>
  <cp:lastPrinted>2012-04-20T13:30:00Z</cp:lastPrinted>
  <dcterms:modified xsi:type="dcterms:W3CDTF">2014-05-12T12:48:00Z</dcterms:modified>
  <cp:revision>2</cp:revision>
  <dc:subject/>
  <dc:title>Пожарная безопасность на объектах социального значения</dc:title>
</cp:coreProperties>
</file>