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роков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 – это страшное несчастье. Нередко причиной возникновения пожара является детская шалость с огнем. Последствия пожара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 Помните! Чтобы не возник пожар, осторожно обращайтесь с огнем. 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целью недопущения возникновения пожара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ранить спички и зажигалки в недоступном и незаметном для детей месте, желательно в запертом на ключ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учить малышей говорить вам, когда они находят спичку или зажиг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мнить, что даже зажигалки с устройствами защиты от зажигания детьми не обеспечивают полной защиты, и хранить их нужно в безопас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гда ребенок проявляет любопытство к огню или играет с огнем, нужно объяснить ему спокойно и твердо, что спички и зажигалки - это предметы для взрослых, с которыми надо быть остор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икогда не использовать спички или зажигалки для развлечения. Дети могут начать подражать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аще беседуйте со своими детьм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е разрешайте им близко подходить к работающей газовой плите и включенным нагревательным при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степенно учите детей  правильному пользованию бытов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ъясните детям, что сжигание сухой травы и мусора может привести к трагически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сскажите детям каким образом и по какому номеру телефона вызывать пожарную охрану с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иду этого в учебных заведениях Омского района в апреле 2014 года  планируется проведение открытых уроков безопасности и проведения бесед с преподавательским составом о соблюдении правил пожарной безопасности, как в быту так и в учебном заведении. На данных уроках безопасности освещаются вопросы пользования электронагревательными приборами, открытым огнем, газовыми приборами, сжигания сухой травы, правила пользования с опасными пожароопасными предметами, пиротехническими изделиями. Так же будут проводиться практические отработки планов эвакуац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т. инспектор Т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римов Е.И</w:t>
      </w:r>
    </w:p>
    <w:p>
      <w:pPr>
        <w:pStyle w:val="Normal"/>
        <w:ind w:left="3540" w:right="-464" w:hanging="4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right="-464" w:hanging="4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0:00Z</dcterms:created>
  <dc:creator>Admin</dc:creator>
  <dc:description/>
  <cp:keywords/>
  <dc:language>en-US</dc:language>
  <cp:lastModifiedBy>Admin</cp:lastModifiedBy>
  <dcterms:modified xsi:type="dcterms:W3CDTF">2014-04-08T04:59:00Z</dcterms:modified>
  <cp:revision>4</cp:revision>
  <dc:subject/>
  <dc:title/>
</cp:coreProperties>
</file>