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color w:val="6600FF"/>
          <w:sz w:val="28"/>
          <w:szCs w:val="28"/>
        </w:rPr>
        <w:t>Щелкопёры_Лузино № 1_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Сейчас в район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олным ходом реализуется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мэра о строительстве многоярусных гаражей. (нарушение лексической сочетаемости)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от и понастроили их полно.</w:t>
      </w:r>
      <w:r>
        <w:rPr>
          <w:rFonts w:cs="Times New Roman" w:ascii="Times New Roman" w:hAnsi="Times New Roman"/>
          <w:sz w:val="28"/>
          <w:szCs w:val="28"/>
        </w:rPr>
        <w:t xml:space="preserve">  (смешение лексики разных стил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районе исполняется постановление мэра о строительстве многоярусных гаражей.  Данные объекты возведены в достаточном количеств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 Он был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кован за руки и за ноги</w:t>
      </w:r>
      <w:r>
        <w:rPr>
          <w:rFonts w:cs="Times New Roman" w:ascii="Times New Roman" w:hAnsi="Times New Roman"/>
          <w:sz w:val="28"/>
          <w:szCs w:val="28"/>
        </w:rPr>
        <w:t xml:space="preserve">.  (образование ненормативного фразеологизм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скован по рукам и ног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Алексей Ильич ещ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молод по возрас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леоназм),</w:t>
      </w:r>
      <w:r>
        <w:rPr>
          <w:rFonts w:cs="Times New Roman" w:ascii="Times New Roman" w:hAnsi="Times New Roman"/>
          <w:sz w:val="28"/>
          <w:szCs w:val="28"/>
        </w:rPr>
        <w:t xml:space="preserve"> и он небезразлично относится к судьб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молод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автология)</w:t>
      </w:r>
      <w:r>
        <w:rPr>
          <w:rFonts w:cs="Times New Roman" w:ascii="Times New Roman" w:hAnsi="Times New Roman"/>
          <w:sz w:val="28"/>
          <w:szCs w:val="28"/>
        </w:rPr>
        <w:t xml:space="preserve"> поко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Ильич еще молод, и он небезразлично относится к судьбе сво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зависимая социологическая служба провела в ряде регионов опрос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 целью выяснить рейтинг</w:t>
      </w:r>
      <w:r>
        <w:rPr>
          <w:rFonts w:cs="Times New Roman" w:ascii="Times New Roman" w:hAnsi="Times New Roman"/>
          <w:sz w:val="28"/>
          <w:szCs w:val="28"/>
        </w:rPr>
        <w:t xml:space="preserve">  ведущих политиков. (нарушения  управления) И получил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ичего себе результаты. (смешение лексики разных стилей, грамматическая ошибка, нарушение границ предложений, неоправданная градац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социологическая служба провела в ряде регионов опрос с целью определения рейтинга ведущих политиков и получила неожиданные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В ресторане был организован весёлый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масштабный </w:t>
      </w:r>
      <w:r>
        <w:rPr>
          <w:rFonts w:cs="Times New Roman" w:ascii="Times New Roman" w:hAnsi="Times New Roman"/>
          <w:sz w:val="28"/>
          <w:szCs w:val="28"/>
        </w:rPr>
        <w:t xml:space="preserve">праздник по поводу рождения ребёнка.  (лексическая несочетаемос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торане был организован весёлый большой праздник по поводу рождения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бятишкам из окрестных домов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мероприя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мешение лексики разных стилей)  «Выходи во двор – поиграем!»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реаль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равилось. (использование слов-парази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кам из окрестных домов  праздник  «Выходи во двор – поиграем!» понрави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Думается, что москвичи в новом тысячелетии будут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заимно</w:t>
      </w:r>
      <w:r>
        <w:rPr>
          <w:rFonts w:cs="Times New Roman" w:ascii="Times New Roman" w:hAnsi="Times New Roman"/>
          <w:sz w:val="28"/>
          <w:szCs w:val="28"/>
        </w:rPr>
        <w:t xml:space="preserve"> уважать друг друга. (плеоназ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ется, что москвичи в новом тысячелетии буду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ть друг д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 Хотелось бы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делить ваше внимание</w:t>
      </w:r>
      <w:r>
        <w:rPr>
          <w:rFonts w:cs="Times New Roman" w:ascii="Times New Roman" w:hAnsi="Times New Roman"/>
          <w:sz w:val="28"/>
          <w:szCs w:val="28"/>
        </w:rPr>
        <w:t xml:space="preserve"> на то, что главную роль в фильме играет начинающий актёр.  (ненормативный фразеологиз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 ваше внимание</w:t>
      </w:r>
      <w:r>
        <w:rPr>
          <w:rFonts w:cs="Times New Roman" w:ascii="Times New Roman" w:hAnsi="Times New Roman"/>
          <w:sz w:val="28"/>
          <w:szCs w:val="28"/>
        </w:rPr>
        <w:t xml:space="preserve"> на то, что главную роль в фильме играет начинающий актё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Газета «Работа для всех» дала новые сообщения о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вобод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сиях. (плеоназ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Работа для всех» дала новые сообщения о ваканс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Участники неформальной встречи сразу познакомились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друг с другом</w:t>
      </w:r>
      <w:r>
        <w:rPr>
          <w:rFonts w:cs="Times New Roman" w:ascii="Times New Roman" w:hAnsi="Times New Roman"/>
          <w:sz w:val="28"/>
          <w:szCs w:val="28"/>
        </w:rPr>
        <w:t>. (плеоназ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еформальной встречи сразу познакоми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Известные спортсмены подарили воспитанникам детского дома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амятные</w:t>
      </w:r>
      <w:r>
        <w:rPr>
          <w:rFonts w:cs="Times New Roman" w:ascii="Times New Roman" w:hAnsi="Times New Roman"/>
          <w:sz w:val="28"/>
          <w:szCs w:val="28"/>
        </w:rPr>
        <w:t xml:space="preserve"> сувени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портсмены подарили воспитанникам детского дома сувени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Многи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ступающие выступили</w:t>
      </w:r>
      <w:r>
        <w:rPr>
          <w:rFonts w:cs="Times New Roman" w:ascii="Times New Roman" w:hAnsi="Times New Roman"/>
          <w:sz w:val="28"/>
          <w:szCs w:val="28"/>
        </w:rPr>
        <w:t xml:space="preserve">  с критикой курса администрации завода. (тавтолог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ющие критиковали курс администрации зав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Купленные покуп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ад не принимаются.  (тавтолог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ённый  товар назад не принимаетс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Теперь обидчик поёт  Бритни Спирс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хвалеб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леоназм) дифирамбы. (нарушение порядка сло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обидчик Бритни Спирс поёт ей дифирамб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рители стад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рушение управления) следят за тем, как спортсмен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рекрасно прыгае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ойной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рыж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тавтология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ители на стадионе следят за тем, как спортсмен выполняет тройной прыжо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Россия уж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шагнула ша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ерёд, но этого мало. (тавтолог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уже сделала шаг вперёд, но этого еще мало.</w:t>
      </w:r>
    </w:p>
    <w:p>
      <w:pPr>
        <w:pStyle w:val="Normal"/>
        <w:jc w:val="center"/>
        <w:rPr/>
      </w:pPr>
      <w:r>
        <w:rPr/>
        <w:t>Таблица морфем, используемых в современных С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рефик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р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Суффик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-(в значении «н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-, контр-(«проти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евдо-(«ложны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-(«движение наз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ер-(«сверх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тра-(«новейш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удио-(«слуша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эр-(«воздух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изнес(«деятельнос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ио-(«жизн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(о)-(«земл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(«виде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ром(«путь,бег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оо-(«живо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тер-(«межд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рдио-(«сердц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ибер-(«степень качеств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смо-(«вселенная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-(«малый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-(«около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-(«первый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(«один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-(«двойной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-(«далеко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-(«отпечаток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-(«любящ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-(«после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ания, -ман(«влечени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(«маленьк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тро-(«устаревш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н-(«зву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у-(«развлечени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-(«содержащий т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о-(«принадлежность к народност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ние-,-ение-(«протекание процесс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ель-(«в значении лица, предмета, выполняющего действи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ор-(«лиц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ровать-,-изировать-(«действова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м-(«состояние качеств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н-(«отвлечённый признак»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19"/>
      <w:pgBorders w:display="allPages" w:offsetFrom="text">
        <w:top w:val="threeDEmboss" w:sz="18" w:space="21" w:color="7030A0"/>
        <w:left w:val="threeDEmboss" w:sz="18" w:space="21" w:color="7030A0"/>
        <w:bottom w:val="threeDEmboss" w:sz="18" w:space="21" w:color="7030A0"/>
        <w:right w:val="threeDEmboss" w:sz="18" w:space="21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9:00Z</dcterms:created>
  <dc:creator>User</dc:creator>
  <dc:description/>
  <cp:keywords/>
  <dc:language>en-US</dc:language>
  <cp:lastModifiedBy>Школа</cp:lastModifiedBy>
  <dcterms:modified xsi:type="dcterms:W3CDTF">2007-06-01T18:24:00Z</dcterms:modified>
  <cp:revision>7</cp:revision>
  <dc:subject/>
  <dc:title> </dc:title>
</cp:coreProperties>
</file>