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много о себе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С Лузинской школой № 1 судьба связала меня давно и, кажется, проч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-первых, я закончила ее в 1979 году. Причем моими классными руководителями были и Анна Александровна Шоколенко, и Владимир Петрович Фомичев. Теперь мы с ними коллеги и уже совместными усилиями обучаем в числе прочих  и детей моих одноклассн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-вторых, в этой школе работали мои любимые учителя – Георгий Кириллович Шаталов, Александр Захарович Болонкин, Нина Ивановна Черюканова, Нина Александровна Воробьева...  Нет сомнений, что  восхищение блистательными выступлениями Александра Захаровича подвигло меня на выбор истории как профессии, хотя я обожала математику и мне легко давалась химия, а уроки-путешествия по географии до сих пор вспоминаю с большой теплотою.  В общем все вместе мои учителя повлияли на то, что в 1985 г. я окончила Омский государственный университет с краткой записью в дипломе - «Историк. Преподаватель истории и обществознания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, наконец, в-третьих, с августа 1993 г. я сама работаю в своей родной школе учителем истории и обществознания. Уже семнадцатый год! Столько лет исполняется в этом году большинству учеников моего выпускного 11 Б класса! Целая жизн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воих учениках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Мне всегда везет на способных, талантливых и творчески одаренных учеников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большим уважением вспоминаю выпуск 1997 года: великолепного аналитика, просто идеального ученика – Алексея Шоколенко; безусловно одаренных Инну Киндсфатор, Марину Демидовскую, Евгения Регера, Павла Кулемина и многих других ребя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реди выпускников 2003 года – первые победители предметных олимпиад: Наташа Ватылина, Настя Гоман, Женя Иванов, Дима Баранник, Оля Миллер, Люба Иванова. В 2004 году призовое место по правоведению у Темник Кати. А в 2005-2006 годах радовали победами на олимпиадах по истории, обществознанию и праву Маша Акимова, Эльвира Султанкулова, Максим Комаров, Лена Иванова, Оля Горностае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особой теплотой хочу отметить свою первую профильную группу в составе Наташи Братановой, Наташи Ирасик, Наташи Левенко, Кати Рейнгардт и Саши Ремневой. Отличная успеваемость по истории, обществознанию и праву обеспечила им убедительные победы на районных олимпиадах. Саша Ремнева стала еще и победителем областного конкурса исследовательских работ учащихся «Вахта Памяти-2006». Кстати, 4 из 5 девочек выбрали юридические специальности и скоро станут дипломированными специалистами по прав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стойна восхищения глубокая увлеченность историей выпускника 2006 года Геннадия Прокопова, который уже в 7 классе составлял серьезную конкуренцию старшеклассникам на олимпиадах по краеведению. А в 11 классе стал победителем регионального этапа олимпиады по истории и в этом качестве вошел в состав команды Омской области на заключительном этапе Всероссийской олимпиады по истории в г. Саратов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и выпускников 2009 года нельзя не отметить таких талантливых учениц как Дашу Друганову, Настю Мысикову, Катю Эренберг – победителей и призеров олимпиа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числе нынешних 11-классников хочу особо выделить Настю Бурма, Сашу Бревникову, Машу Гоман,  Вику Григоренко, Павла Сидорука. С этими учениками связаны победы на школьных научно-практических конференциях, в олимпиадах, в конкурсах исследовательских работ и телекоммуникационных проектах. Лучшими знатоками Конституции России в нашей школе по праву считаются Дмитрий Кулагин, Сергей Зайцев, Игорь Андрейчук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растают и новые «звезды» - Наташа Белоглазова, Саша Королев, Вера Берегич, Илья Савин, Дима Садыков, Алекс Артур, Спартак Вычегжанин. Они уже побеждали на олимпиадах по моим предметам в 2008 г. и опять порадовали победами в этом учебном году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роме того, эти ребята в составе школьной команды «Славяне» в мае 2009 г. занял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есто в телекоммуникационном проекте «Победы России» 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сто в подобном проекте по правоведению «Дети подземелья» в январе 2010 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гласитесь, что с такой командой можно работать и достигать новых вершин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9:00Z</dcterms:created>
  <dc:creator>Марина Юрьевна</dc:creator>
  <dc:description/>
  <cp:keywords/>
  <dc:language>en-US</dc:language>
  <cp:lastModifiedBy>Света</cp:lastModifiedBy>
  <dcterms:modified xsi:type="dcterms:W3CDTF">2010-02-04T08:19:00Z</dcterms:modified>
  <cp:revision>2</cp:revision>
  <dc:subject/>
  <dc:title>Немного о себе…</dc:title>
</cp:coreProperties>
</file>